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273-01\2004, DE 22 DE JANEIRO DE 2001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TextBodyIndent"/>
        <w:rPr/>
      </w:pPr>
      <w:r>
        <w:rPr/>
        <w:t>CRIA DOIS CARGOS EM COMISSÃO OU FUNÇÃO GRATIFICADA E DÁ PROVIDÊNCIAS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firstLine="708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e Toropi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Cria um cargo de Chefe do Posto de Saúde, dentro da Secretaria Municipal da Saúde, padrão CC 4 ou FG 4, e um cargo de Chefe do Departamento de Obras, dentro da Secretaria Municipal de Obras e Viação, padrão CC 4 ou FG 4, no anexo II da Lei Municipal, n.º 02-97/2000, de 06 de janeiro de 1997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 cargo em comissão denominado Chefe do Departamento de Patrimônio, almoxarifado e obras, dentro da Secretaria Municipal de Obras e Viação, padrão CC 4 ou FG 4 do anexo II da Lei Municipal n.º 002-97/2000, de 06 de janeiro de 1997, passa a denominar-se Chefe do Departamento de Patrimônio e almoxarifado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>- As despesas decorrente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4º</w:t>
      </w:r>
      <w:r>
        <w:rPr>
          <w:rFonts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dois dias do mês de janeiro de dois mil e um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124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2124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701" w:right="1083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03:00Z</dcterms:created>
  <dc:creator>PM TOROPPI</dc:creator>
  <dc:description/>
  <dc:language>en-US</dc:language>
  <cp:lastModifiedBy>PM</cp:lastModifiedBy>
  <cp:lastPrinted>1999-03-31T17:28:00Z</cp:lastPrinted>
  <dcterms:modified xsi:type="dcterms:W3CDTF">2007-08-15T19:40:00Z</dcterms:modified>
  <cp:revision>5</cp:revision>
  <dc:subject/>
  <dc:title>Cria cargos de provimento efetivo</dc:title>
</cp:coreProperties>
</file>