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LEI MUNICIPAL Nº355-01\2004, DE 30 DE AGOSTO DE 2002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INSTITUI O CONSELHO MUNICIPAL DE TURISMO DE TOROPI – COMTUR E DÁ PROVIDÊNCIAS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ab/>
        <w:tab/>
        <w:t>LAURO SCHERER,</w:t>
      </w:r>
      <w:r>
        <w:rPr>
          <w:sz w:val="24"/>
        </w:rPr>
        <w:t xml:space="preserve"> Prefeito Municipal de Toropi, Estado do Rio Grande do Sul, </w:t>
      </w:r>
      <w:r>
        <w:rPr>
          <w:b/>
          <w:sz w:val="24"/>
        </w:rPr>
        <w:t>FAZ SABER</w:t>
      </w:r>
      <w:r>
        <w:rPr>
          <w:sz w:val="24"/>
        </w:rPr>
        <w:t>, que a Câmara Municipal de Vereadores aprovou e eu, em cumprimento ao que dispõe a Lei Orgânica do Município de Toropi, sanciono e promulgo a seguinte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2832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Art. 1º</w:t>
      </w:r>
      <w:r>
        <w:rPr>
          <w:sz w:val="24"/>
        </w:rPr>
        <w:t xml:space="preserve"> - Fica instituído o Conselho Municipal de Turismo de Toropi – COMTUR, passando a atuar como órgão normativo, consultivo, deliberativo, de assessoramento e fiscalizador, destinado a orientar, promover e garantir o aprimoramento das diretrizes e objetivos do desenvolvimento do turismo no Município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>- O Conselho Municipal de Turismo de Toropi compor-se-á de membros representativos da comunidade com vínculo e interesse no desenvolvimento turístico do Município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O Conselho Municipal de Turismo de Toropi será composto por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I – quatro membros indicados pelo Poder Executivo Municipal;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II – quatro membros empreendedores ou possíveis empreendedores na área do turismo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$ 1º - para assegurar a continuidade dos trabalhos do COMTUR, deverá ser indicado para cada representante, um suplente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- O COMTUR terá sua diretoria eleita dentre seus membros, para um mandato nunca inferior a um ano, com a composição abaixo discriminada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I – Presidente;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II – Vice-presidente;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III – Secretário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$ 1º - Os membros da Diretoria serão eleitos pelo voto da maioria absoluta dos membros do Conselho, presente pelo menos dois terços de seus integrantes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$ 2º - O mandado dos membros do COMTUR será considerado extinto, antes do término, nos seguintes casos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I – morte;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II – renúncia;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III – ausência injustificada em mais de três reuniões consecutivas;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IV – doença que exija o licenciamento por mais de um ano;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V – procedimento incompatível com a dignindade das funções;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VI – condenação por crime comum ou de responsabilidade;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VII – mudança de residência do Município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$ 3º - Em caso de vaga a nomeação do suplente será para completar o mandado do substituído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Art. 5º </w:t>
      </w:r>
      <w:r>
        <w:rPr>
          <w:sz w:val="24"/>
        </w:rPr>
        <w:t>- As atribuições dos membros a que se referem os incisos do caput do artigo 4º serão definidos no regimento interno do COMTUR, uma vez constituído o presente Conselho, relativamente à suas atividades, critérios para funcionamento, competência, atribuições e outras providências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Art. 6º</w:t>
      </w:r>
      <w:r>
        <w:rPr>
          <w:sz w:val="24"/>
        </w:rPr>
        <w:t xml:space="preserve"> - A função de funcionamento dos membros do Conselho Municipal de Turismo é considerada de relevante interesse público e não será remunerada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Art. 7º</w:t>
      </w:r>
      <w:r>
        <w:rPr>
          <w:sz w:val="24"/>
        </w:rPr>
        <w:t xml:space="preserve"> - A forma de funcionamento, local, horário e a periodicidade das reuniões do COMTUR, serão estabelecidas em seu regimento interno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Art. 8º</w:t>
      </w:r>
      <w:r>
        <w:rPr>
          <w:sz w:val="24"/>
        </w:rPr>
        <w:t xml:space="preserve"> - O COMTUR poderá requisitar servidores públicos vinculados aos órgãos que o compõem para a formação de equipe técnica e de apoio administrativo, necessária à consecução de seus objetivos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Art. 9º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Gabinete do Prefeito Municipal de Toropi, aos trinta dias do mês de agosto de dois mil e dois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4956" w:firstLine="708"/>
        <w:jc w:val="both"/>
        <w:rPr>
          <w:sz w:val="24"/>
        </w:rPr>
      </w:pPr>
      <w:r>
        <w:rPr>
          <w:sz w:val="24"/>
        </w:rPr>
        <w:t>LAURO SCHERER</w:t>
      </w:r>
    </w:p>
    <w:p>
      <w:pPr>
        <w:pStyle w:val="Normal"/>
        <w:spacing w:lineRule="atLeast" w:line="240"/>
        <w:ind w:left="4956" w:firstLine="708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IRINEU NASS DA SILVA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Secretário Municipal de Administração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DILSON STEIN FLORES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ssessor Jurídico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134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35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4:18:00Z</dcterms:created>
  <dc:creator>PM TOROPPI</dc:creator>
  <dc:description/>
  <dc:language>en-US</dc:language>
  <cp:lastModifiedBy>User</cp:lastModifiedBy>
  <cp:lastPrinted>2002-08-21T12:13:00Z</cp:lastPrinted>
  <dcterms:modified xsi:type="dcterms:W3CDTF">2002-09-04T14:20:00Z</dcterms:modified>
  <cp:revision>3</cp:revision>
  <dc:subject/>
  <dc:title>PROJETO DE LEI MUNICIPAL Nº094-97\2000, DE 30 DE DEZEMBRO DE 1997.</dc:title>
</cp:coreProperties>
</file>