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I MUNICIPAL Nº 652-09/2012, DE 27 DE NOV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SUPLEMENTA E REDUZ DOTAÇÃO ORÇAMENTÁRIA NO VALOR DE R$ 215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É suplementada a seguinte rúbrica no orçamento municipal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2 – Aquisição de máquina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20000001049 – Equipamentos e material permanente...................................................R$ 215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 crédito aberto no artigo 1º desta Lei, sera coberto com recursos provenientes de uma operação de crédito do programa PROVIAS no valor de R$ 215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sete dias do mês de novembro do ano de dois mil e nov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6:00Z</dcterms:created>
  <dc:creator>Lauro Scherer</dc:creator>
  <dc:description/>
  <cp:keywords/>
  <dc:language>en-US</dc:language>
  <cp:lastModifiedBy>Usuario</cp:lastModifiedBy>
  <cp:lastPrinted>2009-11-18T14:41:00Z</cp:lastPrinted>
  <dcterms:modified xsi:type="dcterms:W3CDTF">2009-12-02T20:05:00Z</dcterms:modified>
  <cp:revision>5</cp:revision>
  <dc:subject/>
  <dc:title>Lei 025 - Cria Conselho e Fundo da Assist. Social</dc:title>
</cp:coreProperties>
</file>