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ab/>
        <w:tab/>
        <w:t>LEI MUNICIPAL Nº 612-05/2008, DE 11DE DEZEMBRO DE 2008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</w:r>
    </w:p>
    <w:p>
      <w:pPr>
        <w:pStyle w:val="Recuodecorpodetexto2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ALTERA DISPOSITIVOS DA LEI MUNICIPAL Nº 094-97/2000, DE 15-12-1997, QUE CRIA A TAXA DE FISCALIZAÇÃO SANITÁRIA E VALORES DAS PENAS ÀS INFRAÇÕES SANITÁRIAS DAS ATIVIDADES FISCALIZADAS PELA FISCALIZAÇÃO DA SECRETARIA MUNICIPAL DA SAÚDE E DÁ PROVIDÊNCIAS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6"/>
          <w:szCs w:val="26"/>
          <w:lang w:val="pt-BR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6"/>
          <w:lang w:val="pt-BR" w:eastAsia="zxx" w:bidi="ar-SA"/>
        </w:rPr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pt-BR" w:eastAsia="zxx" w:bidi="ar-SA"/>
        </w:rPr>
        <w:t xml:space="preserve">ADAIR BRAZ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t-BR" w:eastAsia="zxx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ind w:left="2124" w:right="0" w:firstLine="70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pt-PT" w:eastAsia="en-US" w:bidi="ar-SA"/>
        </w:rPr>
        <w:t>LEI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Art. 1º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 - 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“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A – técnico-sanitária, a requerimento de terceiros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 20,90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B – para encerramento de atividade de estabelecimento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 20,90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t-PT" w:eastAsia="en-US" w:bidi="ar-SA"/>
        </w:rPr>
        <w:t>Art. 2º –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 Os valores constantes das letras “a”, “i”, “j” e “l” do § 1º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“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Art. 5º - .......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§ 1º - SERVIÇOS DE VIGILÂNCIA SANITÁ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ÁREA DE COMÉRCIO DE ALIMENTOS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 </w:t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PT" w:eastAsia="en-US" w:bidi="ar-SA"/>
        </w:rPr>
        <w:t xml:space="preserve"> 19,60</w:t>
      </w:r>
      <w:r>
        <w:rPr>
          <w:rFonts w:eastAsia="Times New Roman" w:cs="Times New Roman"/>
          <w:color w:val="000000"/>
          <w:sz w:val="26"/>
          <w:szCs w:val="26"/>
          <w:lang w:val="pt-PT" w:eastAsia="en-US" w:bidi="ar-SA"/>
        </w:rPr>
        <w:t>;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ÁREA DE ESTABELECIMENTOS DE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,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 19,60;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j) ÁREA DE COSMÉTICOS E SANEANTES: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- Empresa de transporte, distribuidora sem fracionamento e comércio em geral, </w:t>
        <w:tab/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 19,60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l) ÁREA DE ESTABELECIMENTOS DE INTERESSE PARA A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,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R$ 19,60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t-PT" w:eastAsia="en-US" w:bidi="ar-SA"/>
        </w:rPr>
        <w:t>Art. 3º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 - Esta Lei entrará em vigor na data de sua publicação, surtindo seus efeitos a contar de 1º de janeiro de 2009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ab/>
        <w:tab/>
        <w:tab/>
        <w:t>Gabinete do Prefeito Municipal de Toropi, aos onze dias do mês de dezembro do ano de dois mil e oit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ind w:left="6372" w:right="0" w:firstLine="708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ADAIR BRAZ</w:t>
      </w:r>
    </w:p>
    <w:p>
      <w:pPr>
        <w:pStyle w:val="Normal"/>
        <w:spacing w:lineRule="atLeast" w:line="240"/>
        <w:ind w:left="6372" w:right="0" w:hanging="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ANTONIO OSMAR DUTRA DE MELO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  <w:t>SECRETÁRIO MUNICIPAL DA FAZEND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pt-PT" w:eastAsia="en-US" w:bidi="ar-SA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2:00Z</dcterms:created>
  <dc:creator>Dilson flores</dc:creator>
  <dc:description/>
  <dc:language>en-US</dc:language>
  <cp:lastModifiedBy/>
  <cp:lastPrinted>2008-12-17T09:46:00Z</cp:lastPrinted>
  <dcterms:modified xsi:type="dcterms:W3CDTF">2008-11-14T16:43:52Z</dcterms:modified>
  <cp:revision>9</cp:revision>
  <dc:subject/>
  <dc:title>Cria cargos de provimento efetivo</dc:title>
</cp:coreProperties>
</file>