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I MUNICIPAL Nº 162-97/2000, DE 04 DE DEZEMBRO DE 19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/>
        <w:t xml:space="preserve">ALTERA DISPOSITIVOS DA LEI MUNICIPAL QUE DISPÕE SOBRE A CONSTITUIÇÃO DO CONSELHO MUNICIPAL DA  ASSISTÊNCIA SOCIAL E CRIAÇÃO DO FUNDO MUNICIPAL DO BEM-ESTAR SOCIAL E DÁ PROVIDÊNCIAS.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URO SCHERER</w:t>
      </w:r>
      <w:r>
        <w:rPr>
          <w:rFonts w:eastAsia="Times New Roman" w:cs="Times New Roman" w:ascii="Times New Roman" w:hAnsi="Times New Roman"/>
          <w:sz w:val="22"/>
          <w:szCs w:val="22"/>
        </w:rPr>
        <w:t>, Prefeito Municipal de Toropi,    Estado do Rio Grande do Su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ÇO SABER</w:t>
      </w:r>
      <w:r>
        <w:rPr>
          <w:rFonts w:eastAsia="Times New Roman" w:cs="Times New Roman" w:ascii="Times New Roman" w:hAnsi="Times New Roman"/>
          <w:sz w:val="22"/>
          <w:szCs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     E     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1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Altera dispositivos da Lei Municipal n.º 025-97/2000, que dispõe sobre a criação do Conselho Municipal de Assistência Social e Criação do Fundo Municipal do Bem Estar Social e dá providências, passando a vigorar com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TIGO 1º 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ca criado 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ELHO MUNICIPAL DA ASSISTÊNCIA SOC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com Caráter deliberativo e com a finalidade de assegurar a participação da comunidade na elaboração e implantação de Programas, de habitação, saneamento básico, de promoção  humana e outros, além de gerir 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DO MUNICIPAL DA ASSISTÊNCIA SOCIAL</w:t>
      </w:r>
      <w:r>
        <w:rPr>
          <w:rFonts w:eastAsia="Times New Roman" w:cs="Times New Roman" w:ascii="Times New Roman" w:hAnsi="Times New Roman"/>
          <w:sz w:val="22"/>
          <w:szCs w:val="22"/>
        </w:rPr>
        <w:t>, a que se refere o Artigo 02 da presente Lei Municip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2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Fica criado o FUNDO MUNICIPAL DA ASSISTÊNCIA SOCIAL, destinado a proporcionar apoio e suporte financeiro à implementação de programas da área social, tais como: de  habitação, de saneamento básico, de promoção humana,  voltados à população de baixa ren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3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Os recursos do Fundo, em consonância com as diretrizes e normas do Conselho Municipal da Assistência Social, serão  aplicados 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– financiamento total ou parcial de programas, projetos, atividades e serviços de assistência social desenvolvidos por órgãos governamentais ou não governamentais, quando em sintonia com a política e Plano Municipal de Assistência Soci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 – pagamento pela prestação de serviços a entidades de direito público e privado para execução de programas e projetos específicos do setor de assistência soci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I – desenvolvimento de programas de capacitação e aperfeiçoamento de recursos humanos na área de assistência soci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V – pagamento dos benefícios, conforme o disposto no inciso I do artigo 15 da Lei Orgânica da Assistência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4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Constituirão receitas do Fund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- dotações consignadas anualmente no Orçamento Municipal e as verbas adicionais que a lei estabelece no decurso de cada exercíci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 – doações, auxílios, contribuições, subvenções e transferência de recursos de pessoas físicas ou jurídicas, nacionais ou estrangeiras, governamentais ou não-governamentais de qualquer naturez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I – transferências de recursos financeiros oriundos dos fundos nacional e Estadual de Assistência social (FNAS e FEAS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V – produto de aplicações financeiras dos recursos disponíveis, respeitada a legislação em vigor e da venda de materiais, publicações e evento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 - recursos advindos de auxílios, convênios, acordos e contratos firmados entre o Município a Instituições Privadas e Públicas, Nacionais e Internacionais, Federais, Estaduais e Municipais – para repassa a entidades executoras de programa de ações de Assistência Soci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 – outras receitas que lhe vierem a ser destinad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ágrafo único – os recursos do Fundo Municipal de Assistência Social serão depositados em conta especial em estabelecimento oficial de créd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5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O Fundo de que trata a presente Lei Municipal ficará  vinculado diretamente a Assessoria Municipal da Assistência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6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São atribuições da Assessoria Municipal da Assistência Socia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- administrar o Fundo de que trata a presente Lei Municipal e propor políticas de aplicação de seus recurso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 - submeter ao Conselho Municipal da Assistência Social o Plano de Aplicação a cargo do Fundo, em consonância com os programas sociais municipais, tais como promoção humana e outros, bem como a  Lei de Diretrizes Orçamentárias e de acordo com as políticas delineadas pelo Governo Federal, no caso de utilização de recursos do Orçamento da uni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I - submeter ao Conselho Municipal da Assistência Social as demonstrações mensais de receita e despesa do Fun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V - encaminhar a contabilidade geral do Município as  demonstrações mencionadas no Inciso anterio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 - ordenar empenhos e pagamentos das despesas do Fund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 - firmar Convênios e Contratos, inclusive de empréstimos,  juntamente com o Governo do Estado ou Município, referente a recursos que serão administrados pelo Fun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TIGO 7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O Conselho Municipal da Assistência Social será constituído por 12 (doze) membros indicados por Órgãos Governamentais e Não Governamentais, de forma paritária, a saber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ÁGRAFO 2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A presidência do Conselho Municipal de Assistência Social será feita através de votação entre seus membros, a ser regulamentada através de resolução do conselh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TIGO 9º </w:t>
      </w:r>
      <w:r>
        <w:rPr>
          <w:rFonts w:eastAsia="Times New Roman" w:cs="Times New Roman" w:ascii="Times New Roman" w:hAnsi="Times New Roman"/>
          <w:sz w:val="22"/>
          <w:szCs w:val="22"/>
        </w:rPr>
        <w:t>- Compete ao Conselho Municipal da Assistência Socia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- aprovar as diretrizes e normas para a gestão do Fundo  Municipal da Assistência Soci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 - aprovar os programas anuais e plurianuais de aplicação  dos recursos do Fundo Municipal da Assistência Social nas  áreas sociais e promoção human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II - estabelecer limites máximos de financiamento, a título oneroso ou a Fundo Perdido, para as modalidades de atendimento previstos no Artigo 03 desta Le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V - definir política de subsídios na área de financiamento  habitacion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 - definir a forma de repasse a terceiros dos recursos sob a responsabilidade do Fund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 - definir as condições de retorno dos investimento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I - definir critérios e as formas para transferência dos imóveis vinculados ao Fundo, aos beneficiados dos  programas habitacionai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II - definir normas para gestão do patrimônio vinculado ao Fund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X - acompanhar e fiscalizar a aplicação dos recursos do Fundo, solicitando, se necessário, o auxílio do Órgão de  Finanças do Executivo Municip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 - acompanhar a execução dos programas sociais, tais como de habitação, de saneamento básico e de promoção humana, cabendo-lhe inclusive suspender o desembolso de recursos  caso sejam constatadas irregularidades na ap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I - dirimir dúvidas quanto a aplicação das normas regulamentares relativas ao Fundo, nas matérias de sua  competê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II - propor medidas de aprimoramento do desempenho do Fundo Municipal da Assistência Social, bem como outras formas de atuação, visando a consecução dos objetivos dos programas  soci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III - elaborar seu Regimento Inter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TIGO 2º - </w:t>
      </w:r>
      <w:r>
        <w:rPr>
          <w:rFonts w:eastAsia="Times New Roman" w:cs="Times New Roman" w:ascii="Times New Roman" w:hAnsi="Times New Roman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Gabinete do Prefeito Municipal de Toropi, aos quatro dias do mês de dezembro de um mil novecentos e noventa e oit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LAURO SCHER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AIR BRA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RETÁRIO MUNICIPAL ADMINISTRAÇÃO</w:t>
      </w:r>
    </w:p>
    <w:sectPr>
      <w:type w:val="nextPage"/>
      <w:pgSz w:w="12240" w:h="15840"/>
      <w:pgMar w:left="1417" w:right="1418" w:gutter="0" w:header="0" w:top="2835" w:footer="0" w:bottom="96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" w:hAnsi="MS Serif" w:eastAsia="MS Serif" w:cs="MS Serif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ind w:left="1701" w:hanging="0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25:00Z</dcterms:created>
  <dc:creator>PM TOROPPI</dc:creator>
  <dc:description/>
  <dc:language>en-US</dc:language>
  <cp:lastModifiedBy>PM TOROPPI</cp:lastModifiedBy>
  <cp:lastPrinted>1998-12-08T15:27:00Z</cp:lastPrinted>
  <dcterms:modified xsi:type="dcterms:W3CDTF">1999-05-20T14:04:00Z</dcterms:modified>
  <cp:revision>2</cp:revision>
  <dc:subject/>
  <dc:title>Lei 025 - Cria Conselho e Fundo da Assist. Social</dc:title>
</cp:coreProperties>
</file>