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182-97\2000, DE 19 DE MARÇO DE 1999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INCLUI ATIVIDADE NA LEI DO ORÇAMENTO MUNICIPAL, SUPLEMENTA E REDUZ DOTAÇÃO ORÇAMENTÁRIA NO VALOR DE R$30.000,00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firstLine="708"/>
        <w:jc w:val="both"/>
        <w:rPr/>
      </w:pPr>
      <w:r>
        <w:rPr>
          <w:rFonts w:ascii="Fastfont" w:hAnsi="Fastfont"/>
          <w:b/>
        </w:rPr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Inclui atividade no Orçamento, em seu anexo TC 08, Lei Municipal n° 160-97/2000, de 20 de novembro de 1998, com a seguinte redação: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Órgão 05 – Secretaria Municipal de Educação, Cultura e Desporto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08.47.239.2.012 – Transporte Escolar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3132-00-002 – Outros Serviços e Encargos (MDE)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08.47.239.2.057 – Transporte Escolar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3120-00-002 – Material de Consumo (MDE)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 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>- É suplementado na seguinte rubrica: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Órgão 05 – Secretaria Municipal de Educação, Cultura e Desporto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08.47.239.2.012 – Transporte Escolar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3132-00-002 – Outros Serviços e Encargos (MDE)..........R$10.000,00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08.47.239.2.057 – Transporte Escolar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3120-00-002 – Material de Consumo (MDE).................R$20.000,00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ARTIGO 3°- O crédito aberto no artigo 2°, será coberto com recursos provenientes da redução na seguinte dotação orçamentária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Órgão 05 – Secretaria Municipal de Educação, Cultura e Desporto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08.47.239.2.012 – Transporte Escolar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3132-00-002 – Outros Serviços e Encargos (FUNDEF)..........R$10.000,00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08.47.239.2.057 – Transporte Escolar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3120-00-002 – Material de Consumo (FUNDEF).................R$20.000,00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4º</w:t>
      </w:r>
      <w:r>
        <w:rPr>
          <w:rFonts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dezenove dias do mês de março de um mil novecentos e noventa e nove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LUTERO FERNANDO SCHOTT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DA ADMINISTRAÇÃO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993" w:right="618" w:gutter="0" w:header="0" w:top="241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0</Characters>
  <CharactersWithSpaces>1588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5:09:00Z</dcterms:created>
  <dc:creator>PM TOROPPI</dc:creator>
  <dc:description/>
  <dc:language>en-US</dc:language>
  <cp:lastModifiedBy/>
  <cp:lastPrinted>1999-03-24T16:44:00Z</cp:lastPrinted>
  <dcterms:modified xsi:type="dcterms:W3CDTF">1999-03-24T17:19:00Z</dcterms:modified>
  <cp:revision>4</cp:revision>
  <dc:subject/>
  <dc:title>Abre crédito especial para reforma de pré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