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LEI MUNICIPAL N.º592-05 /2008, DE 05 DE MARÇO DE 2008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61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CONCEDE REVISÃO GERAL E AUMENTO REAL </w:t>
        <w:tab/>
        <w:t>NOS VENCIMENTOS DOS ASSESSORES LEGISLATIVOS E DO DIRETOR LEGISLATIVO DA CÂMARA MUNICIPAL E DÁ PROVIDÊNCIAS.</w:t>
      </w:r>
    </w:p>
    <w:p>
      <w:pPr>
        <w:pStyle w:val="Normal"/>
        <w:ind w:left="141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141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ab/>
        <w:tab/>
        <w:t>ADAIR BRAZ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ind w:left="11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L E 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22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Art. 1º -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Fica autorizado o Poder Legislativo Municipal conceder revisão geral no percentual de 4,37% (quatro vírgula trinta e sete por cento) e aumento real no percentual de 1,63 (um vírgula sessenta e três reais), totalizando 6,00% (seis por cento), nos vencimentos dos Assessores Legislativos e do Diretor Legislativo, incidentes sobre o subsídio do mês de fevereiro de 2008, para vigorar a partir do mês de março de 2008. </w:t>
      </w:r>
    </w:p>
    <w:p>
      <w:pPr>
        <w:pStyle w:val="Normal"/>
        <w:ind w:left="22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Art. 2º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- O Diretor do Legislativo perceberá o vencimento no valor de R$ 911,00 (novecentos e onze reais).</w:t>
      </w:r>
    </w:p>
    <w:p>
      <w:pPr>
        <w:pStyle w:val="Normal"/>
        <w:ind w:left="22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Art. 3º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- Os Assessores do Legislativo perceberão o vencimento no valor de R$ 520,60 (quinhentos e vinte reais e sessenta centavos). </w:t>
      </w:r>
    </w:p>
    <w:p>
      <w:pPr>
        <w:pStyle w:val="Normal"/>
        <w:ind w:left="22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ind w:left="22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rt. 4.º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- As despesas da Presente Lei, correrão por conta de dotação orçamentária própria.</w:t>
      </w:r>
    </w:p>
    <w:p>
      <w:pPr>
        <w:pStyle w:val="TextBodyIndent"/>
        <w:ind w:left="22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ind w:left="22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rt.  5.º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- Esta Lei entrará em vigor na data de publicação, surtindo seus efeitos a partir de 1º de março de 2008.</w:t>
      </w:r>
    </w:p>
    <w:p>
      <w:pPr>
        <w:pStyle w:val="TextBodyIndent"/>
        <w:ind w:left="22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ind w:left="22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tLeast" w:line="240"/>
        <w:ind w:left="22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Gabinete do Prefeito Municipal de Toropi, aos cinco dias do mês de março de dois mil e oito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tLeast" w:line="240"/>
        <w:ind w:left="5664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DAIR BRAZ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ab/>
        <w:tab/>
        <w:tab/>
        <w:tab/>
        <w:tab/>
        <w:t xml:space="preserve">                PREFEITO MUNICIPAL</w:t>
      </w:r>
    </w:p>
    <w:p>
      <w:pPr>
        <w:pStyle w:val="Normal"/>
        <w:spacing w:lineRule="atLeast" w:line="240"/>
        <w:ind w:left="22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tLeast" w:line="240"/>
        <w:ind w:left="22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GISTRE-SE, PUBLIQUE-SE E CUMPRA-SE</w:t>
      </w:r>
    </w:p>
    <w:p>
      <w:pPr>
        <w:pStyle w:val="Normal"/>
        <w:spacing w:lineRule="atLeast" w:line="240"/>
        <w:ind w:left="22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tLeast" w:line="240"/>
        <w:ind w:left="22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tLeast" w:line="240"/>
        <w:ind w:left="22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NTONIO OSMAR DUTRA DE MELO</w:t>
      </w:r>
    </w:p>
    <w:p>
      <w:pPr>
        <w:pStyle w:val="Normal"/>
        <w:spacing w:lineRule="atLeast" w:line="240"/>
        <w:ind w:left="22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CRETÁRIO MUNICIPAL ADMINISTRAÇÃO</w:t>
      </w:r>
    </w:p>
    <w:p>
      <w:pPr>
        <w:pStyle w:val="TextBodyIndent"/>
        <w:ind w:left="22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sectPr>
      <w:type w:val="nextPage"/>
      <w:pgSz w:w="12240" w:h="20160"/>
      <w:pgMar w:left="1701" w:right="1701" w:gutter="0" w:header="0" w:top="2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50:00Z</dcterms:created>
  <dc:creator>User</dc:creator>
  <dc:description/>
  <dc:language>en-US</dc:language>
  <cp:lastModifiedBy>usuario</cp:lastModifiedBy>
  <cp:lastPrinted>2009-10-16T11:21:00Z</cp:lastPrinted>
  <dcterms:modified xsi:type="dcterms:W3CDTF">2008-02-28T17:44:00Z</dcterms:modified>
  <cp:revision>5</cp:revision>
  <dc:subject/>
  <dc:title>PROJETO DE LEI DO LEGISLATIVO  n</dc:title>
</cp:coreProperties>
</file>