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LEI MUNICIPAL Nº434-01\2004, DE 08 DE ABRIL DE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A O MUNICÍPIO DE TOROPI IMPLANTAR O PROJETO DE AUXÍLIO PARA QUALIFICAÇÃO DOS SERVIDORES MUNICIPAIS E DÁ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LAURO SCHERER</w:t>
      </w:r>
      <w:r>
        <w:rPr>
          <w:sz w:val="24"/>
        </w:rPr>
        <w:t>, Prefeito Municipal de Toropi, Estado do Rio Grande do sul, FAZ SABER, que a Câmara Municipal de Vereadores aprovou e eu, em cumprimento ao disposto na Lei Orgânica do Município, sanciono e promulgo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Autoriza o Município de Toropi a implantar o Projeto de Auxílio para a Qualificação dos Servidores Municipais efetivos, que estejam cursando curso superior, com destinação de recursos do orçament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s recursos destinados a este auxílio serão repassados às instituições de ensino em que os servidores municipais estiverem cursando curso sup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O valor do auxílio para cada servidor e que será repassado diretamente ä instituição de ensino é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50% do valor da mensalidade, com limite de R$110,00 (cento e dez reais) mensais por servidor benefic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– Os valores estabelecidos poderão ser anualmente corrigidos de acordo com avaliação dos índices de reajuste das mensalidades e mediante aprovação da administração municipal, bem como a qualquer tempo ser reduzidos ou até mesmo cancel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rt. 4º</w:t>
      </w:r>
      <w:r>
        <w:rPr>
          <w:sz w:val="24"/>
        </w:rPr>
        <w:t xml:space="preserve"> - A liberação dos recursos de que trata a presente Lei, os critérios de concessão, condições, reajuste, desembolso, obrigações e demais elementos e pressupostos serão fixados pela Administração Municipal através de De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Ao servidor beneficiado com a presente Lei fica vedada a concessão de licença para tratamento de interesse particular, ou de exonerar-se a pedido, durante o prazo de até três anos após a conclusão do curso superior, ressalvada a hipótese de ressarcimento integral da despesa suportada pelo Município, devidamente corrig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 concessão do auxílio dar-se-á mediante assinatura de termo de compromisso que estabeleça os direitos e obrigações das partes, conforme Decreto a ser expedido pelo Executivo no prazo de trinta dias após publicação d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- As despesas decorrentes da aplicação da presente lei, correrão à conta de dotação orçamentária próp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Gabinete do Prefeito Municipal de Toropi, aos oito dias do mês de abril de dois mil e qua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LAURO SCHERER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astfont" w:hAnsi="Fastfont" w:cs="Fastfont"/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0:53:00Z</dcterms:created>
  <dc:creator>Prefeitura Mun.de Toropi</dc:creator>
  <dc:description/>
  <cp:keywords/>
  <dc:language>en-US</dc:language>
  <cp:lastModifiedBy>User</cp:lastModifiedBy>
  <cp:lastPrinted>2014-01-30T15:57:00Z</cp:lastPrinted>
  <dcterms:modified xsi:type="dcterms:W3CDTF">2014-02-17T17:49:00Z</dcterms:modified>
  <cp:revision>8</cp:revision>
  <dc:subject/>
  <dc:title>Cria cargos de provimento efetivo</dc:title>
</cp:coreProperties>
</file>