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 xml:space="preserve"> </w:t>
        <w:tab/>
        <w:tab/>
        <w:tab/>
        <w:t>LEI MUNICIPAL Nº 758-09/2012, DE 20 DE DEZEMBRO DE 2012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TextBody"/>
        <w:ind w:left="2880" w:right="0" w:hanging="0"/>
        <w:jc w:val="both"/>
        <w:rPr/>
      </w:pPr>
      <w:r>
        <w:rPr>
          <w:b/>
        </w:rPr>
        <w:t>“</w:t>
      </w:r>
      <w:r>
        <w:rPr>
          <w:b/>
        </w:rPr>
        <w:t>AUTORIZA O PODER EXECUTIVO MUNICIPAL A FIRMAR CONVÊNIO COM O ESTADO DO RIO GRANDE DO SUL POR INTERMÉDIO DA SECRETARIA DA AGRICULTURA PECUÁRIA E AGRONEGÓCIO E DÁ OUTRAS PROVIDÊNCIAS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ADAIR BRAZ,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refeito Municipal de Toropi, Estado do Rio Grande do Sul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, FAZ SABER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que a Câmara Municipal de Vereadores aprovou e, em cumprimento ao que dispõe a Lei Orgânica do Município, sanciona e promulga a seguinte</w:t>
      </w:r>
    </w:p>
    <w:p>
      <w:pPr>
        <w:pStyle w:val="TextBody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L E 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Art.1º - Fica o Poder Executivo Municipal autorizado a firmar Convênio, com o Estado do Rio Grande do Sul, por intermédio da Secretaria da Agricultura, Pecuária e Agronegócio, objetivando a conjugação de esforços entre os partícipes para a realização do PROGRAMA DISSEMI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rt.2º - As despesas decorrentes desta Lei, correrão por conta de dotações orçamentárias próprias, constantes no Orçamento Municipal vig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rt.3º - Esta Lei entra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>Gabinete do Prefeito Municipal de Toropi, aos vinte dias do mês de dezembro do ano de dois mil e do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ADAIR BRAZ                    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GISTRE-SE, PUBLIQUE-SE E CUMPRA-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9:00Z</dcterms:created>
  <dc:creator>DEPTO DE IDENTIFICACAO</dc:creator>
  <dc:description/>
  <dc:language>en-US</dc:language>
  <cp:lastModifiedBy>Gabinete</cp:lastModifiedBy>
  <cp:lastPrinted>2008-10-16T17:46:00Z</cp:lastPrinted>
  <dcterms:modified xsi:type="dcterms:W3CDTF">2012-05-29T14:27:00Z</dcterms:modified>
  <cp:revision>7</cp:revision>
  <dc:subject/>
  <dc:title>                                               LEI MUNICIPAL Nº</dc:title>
</cp:coreProperties>
</file>