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LEI MUNICIPAL Nº449-01/2004, DE 22 DE SETEMBRO DE 2004.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FIXA OS SUBSÍDIOS DOS VEREADORES DO MUNICÍPIO DE TOROPI E DÁ PROVIDÊNCIAS.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  <w:sz w:val="20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 xml:space="preserve"> </w:t>
        <w:tab/>
      </w:r>
      <w:r>
        <w:rPr>
          <w:b/>
          <w:sz w:val="20"/>
        </w:rPr>
        <w:t>LAURO SCHERER</w:t>
      </w:r>
      <w:r>
        <w:rPr>
          <w:sz w:val="20"/>
        </w:rPr>
        <w:t>, Prefeito Municipal de Toropi, Estado do Rio Grande do Sul, FAZ SABER que a Câmara Municipal de Vereadores aprovou, e eu, em cumprimento ao disposto na Lei Orgânica do Município, sanciono e promulgo a seguinte: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LEI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0"/>
        </w:rPr>
        <w:t>Art. 1º</w:t>
      </w:r>
      <w:r>
        <w:rPr>
          <w:sz w:val="20"/>
        </w:rPr>
        <w:t xml:space="preserve"> - O subsídio dos vereadores para a legislatura 2005/2008 é o fixado nesta lei, observados sempre os limites estabelecidos nos artigos n.º 29 e 29-A da Constituição Federal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0"/>
        </w:rPr>
        <w:t>Art. 2º</w:t>
      </w:r>
      <w:r>
        <w:rPr>
          <w:sz w:val="20"/>
        </w:rPr>
        <w:t xml:space="preserve"> - Os vereadores perceberão a partir de 1º de janeiro de 2005, subsídio mensal no valor de R$854,66 (oitocentos e cinqüenta e quatro reais e sessenta e seis centavos)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$ 1º - O Presidente da Câmara perceberá, juntamente com o subsídio, a título de verba de representação, a importância de 50% (cinqüenta por cento), a mais do mesmo, no valor de R$ 427,33 (quatrocentos e vinte e sete reais e trinta e três centavos)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$ 2º - Os valores fixados nos termos deste artigo, a partir de 1º de janeiro de 2005, serão reajustados na mesma data e índice em que forem reajustados os vencimentos dos servidores do Município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0"/>
        </w:rPr>
        <w:t>Art. 3º</w:t>
      </w:r>
      <w:r>
        <w:rPr>
          <w:sz w:val="20"/>
        </w:rPr>
        <w:t xml:space="preserve"> - A licença do vereador por doença, devidamente comprovada será remunerada integralmente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0"/>
        </w:rPr>
        <w:t>Art. 4º</w:t>
      </w:r>
      <w:r>
        <w:rPr>
          <w:sz w:val="20"/>
        </w:rPr>
        <w:t xml:space="preserve"> - Em viagens para fora do Município, a serviço ou representação da Câmara, deliberada pelo plenário, o Vereador poderá perceber diárias fixadas pela mesma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0"/>
        </w:rPr>
        <w:t>Art. 5º</w:t>
      </w:r>
      <w:r>
        <w:rPr>
          <w:sz w:val="20"/>
        </w:rPr>
        <w:t xml:space="preserve"> - a Câmara Municipal quando convocada no recesso, para sessão extraordinária, atendera o disposto da Resolução n.º 002/2002 de 13 de março de 2002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b/>
          <w:bCs/>
          <w:sz w:val="20"/>
        </w:rPr>
        <w:t>Art. 6º</w:t>
      </w:r>
      <w:r>
        <w:rPr>
          <w:sz w:val="20"/>
        </w:rPr>
        <w:t xml:space="preserve"> - </w:t>
      </w:r>
      <w:r>
        <w:rPr>
          <w:rFonts w:eastAsia="Arial Unicode MS;Tahoma" w:cs="Arial Unicode MS;Tahoma" w:ascii="Arial Unicode MS;Tahoma" w:hAnsi="Arial Unicode MS;Tahoma"/>
          <w:sz w:val="20"/>
        </w:rPr>
        <w:t>As ausências do Vereador às sessões ordinárias determinará o desconto de 25% (vinte e cinco por cento) de seu subsidio, por Sessão. Nos meses em que houver mais de quatro Sessões, o percentual de desconto pela ausência do Vereador será feito dividindo-se o valor do subsidio pelo número de Sessões daquele mês. NR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0"/>
        </w:rPr>
        <w:t>Art. 7º</w:t>
      </w:r>
      <w:r>
        <w:rPr>
          <w:sz w:val="20"/>
        </w:rPr>
        <w:t xml:space="preserve"> - Os vereadores, no mês de dezembro, além do subsídio normal, perceberão na forma e nas datas em que for paga a gratificação de natal aos servidores municipais, o valor correspondente a um subsídio vigente no mês de dezembro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0"/>
        </w:rPr>
        <w:t>Art. 8º</w:t>
      </w:r>
      <w:r>
        <w:rPr>
          <w:sz w:val="20"/>
        </w:rPr>
        <w:t xml:space="preserve"> - As despesas decorrentes desta Lei, serão atendidas pelas dotações orçamentárias próprias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0"/>
        </w:rPr>
        <w:t>Art. 9º</w:t>
      </w:r>
      <w:r>
        <w:rPr>
          <w:sz w:val="20"/>
        </w:rPr>
        <w:t xml:space="preserve"> - Esta Lei entrará em vigor na data de sua publicação e produzirá efeitos a partir de 1º de janeiro de 2005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LAURO SCHERER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Prefeito Municipal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EGISTRE-SE, PUBLIQUE-SE E CUMPRA-S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851" w:gutter="0" w:header="0" w:top="215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5" w:hanging="0"/>
      <w:jc w:val="both"/>
    </w:pPr>
    <w:rPr>
      <w:rFonts w:ascii="Fastfont" w:hAnsi="Fastfont" w:cs="Fastfont"/>
      <w:b/>
      <w:bCs/>
      <w:sz w:val="20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29:00Z</dcterms:created>
  <dc:creator>Pref. Municipal de Toropi</dc:creator>
  <dc:description/>
  <dc:language>en-US</dc:language>
  <cp:lastModifiedBy>Juliani</cp:lastModifiedBy>
  <cp:lastPrinted>2006-06-21T15:19:00Z</cp:lastPrinted>
  <dcterms:modified xsi:type="dcterms:W3CDTF">2006-06-21T18:20:00Z</dcterms:modified>
  <cp:revision>9</cp:revision>
  <dc:subject/>
  <dc:title>LEI MUNICIPAL Nº253-97\2000, DE 31 DE JULHO DE 2000</dc:title>
</cp:coreProperties>
</file>