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712-09\2012, DE 27 DE MAI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UM CARGO DE PROVIMENTO EFETIVO DE NUTRICIONISTA E UM DE OPERADOR DE MÁQUINAS N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um cargo de provimento efetivo Operador de Máquinas no Quadro de Servidores Municipais, ficando o artigo 11, inciso IV da Lei Municipal, nº 002-97/2000, de 06 de janeiro de 1997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GRUPO DE ATIVIDADES COMPLEMENTARES –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dor de Máquinas</w:t>
        <w:tab/>
        <w:tab/>
        <w:tab/>
        <w:tab/>
        <w:t xml:space="preserve">       14</w:t>
        <w:tab/>
        <w:tab/>
        <w:tab/>
        <w:t>AC-40-1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Fica criado um cargo de provimento efetivo de Nutricionista no Quadro de Servidores Municipais, ficando o artigo 11, inciso II da Lei Municipal, nº 002-97/2000, de 06 de janeiro de 1997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GRUPO DE ADMINISTRAÇÃO GERAL-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tricionista</w:t>
        <w:tab/>
        <w:tab/>
        <w:tab/>
        <w:tab/>
        <w:tab/>
        <w:tab/>
        <w:t xml:space="preserve">       01</w:t>
        <w:tab/>
        <w:tab/>
        <w:tab/>
        <w:t>AG-20-4-12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atribuições do cargo, carga horária, local de trabalho e requisitos para provimento de Nutricionista serão incluídas no Anexo I da Lei Municipal nº 002-97/2000, de 06-01-1997, conforme descrição em anexo que faz parte integrante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sete dias do mês de maio do ano de dois mil e o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</w:rPr>
        <w:t>CARGO:</w:t>
      </w:r>
      <w:r>
        <w:rPr/>
        <w:t xml:space="preserve"> NUTRICION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RIBUIÇÕES:</w:t>
      </w:r>
    </w:p>
    <w:p>
      <w:pPr>
        <w:pStyle w:val="Normal"/>
        <w:ind w:left="0" w:right="0" w:firstLine="1418"/>
        <w:jc w:val="both"/>
        <w:rPr/>
      </w:pPr>
      <w:r>
        <w:rPr/>
        <w:t>1 – Realizar o diagnóstico e o acompanhamento do estado nutricional, calculando os parâmetros nutricionais para atendimento de alunos da pré-escola e ensino fundamental;</w:t>
      </w:r>
    </w:p>
    <w:p>
      <w:pPr>
        <w:pStyle w:val="Normal"/>
        <w:ind w:left="0" w:right="0" w:firstLine="1418"/>
        <w:jc w:val="both"/>
        <w:rPr/>
      </w:pPr>
      <w:r>
        <w:rPr/>
        <w:t xml:space="preserve">2 – Planejar, elaborar, acompanhar e avaliar o cardápio da alimentação escolar, com base no diagnóstico nutricional e nas referências nutricionais, de acordo com a cultura alimentar, o perfil epidemiológico da população atendida e </w:t>
      </w:r>
      <w:r>
        <w:rPr>
          <w:lang w:eastAsia="pt-BR"/>
        </w:rPr>
        <w:t>vocação agrícola da região;</w:t>
      </w:r>
    </w:p>
    <w:p>
      <w:pPr>
        <w:pStyle w:val="Normal"/>
        <w:ind w:left="0" w:right="0" w:firstLine="1418"/>
        <w:jc w:val="both"/>
        <w:rPr/>
      </w:pPr>
      <w:r>
        <w:rPr/>
        <w:t>3 – elaborar fichas técnicas das preparações que compõem o cardápio;</w:t>
      </w:r>
    </w:p>
    <w:p>
      <w:pPr>
        <w:pStyle w:val="Normal"/>
        <w:ind w:left="0" w:right="0" w:firstLine="1418"/>
        <w:jc w:val="both"/>
        <w:rPr/>
      </w:pPr>
      <w:r>
        <w:rPr/>
        <w:t>4 – Propor e realizar ações de educação alimentar e nutricional para a comunidade escolar, inclusive promovendo a consciência ecológica e ambiental, articulando-se com a direção e a coordenação pedagógica para o planejamento de atividades com o conteúdo de alimentação e nutrição;</w:t>
      </w:r>
    </w:p>
    <w:p>
      <w:pPr>
        <w:pStyle w:val="Normal"/>
        <w:ind w:left="0" w:right="0" w:firstLine="1418"/>
        <w:jc w:val="both"/>
        <w:rPr/>
      </w:pPr>
      <w:r>
        <w:rPr/>
        <w:t>5 – Planejar, coordenar e supervisionar a aplicação de testes de aceitabilidade junto à clientela, sempre que ocorrer no cardápio a introdução de alimento novo ou quaisquer outras alterações inovadoras. Estes registros se darão no relatório anual de gestão do PNAE;</w:t>
      </w:r>
    </w:p>
    <w:p>
      <w:pPr>
        <w:pStyle w:val="Normal"/>
        <w:ind w:left="0" w:right="0" w:firstLine="1418"/>
        <w:jc w:val="both"/>
        <w:rPr/>
      </w:pPr>
      <w:r>
        <w:rPr/>
        <w:t>6 – Orientar e supervisionar as atividades de higienização de ambientes, armazenamento e distribuição dos alimentos, equipamentos e utensílios da instituição;</w:t>
      </w:r>
    </w:p>
    <w:p>
      <w:pPr>
        <w:pStyle w:val="Normal"/>
        <w:ind w:left="0" w:right="0" w:firstLine="1418"/>
        <w:jc w:val="both"/>
        <w:rPr/>
      </w:pPr>
      <w:r>
        <w:rPr/>
        <w:t>7 – Assessorar o CAE no que diz respeito a execução técnica do PNA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DRÃO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G.20.4.12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GA HORÁRIA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6 horas sema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 DE TRABALHO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Escolas Municipais de Ensino Fundamental e Infan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A ) Formação em curso superior de graduação plena com habilitação em Nutrição;</w:t>
      </w:r>
    </w:p>
    <w:p>
      <w:pPr>
        <w:pStyle w:val="Normal"/>
        <w:jc w:val="both"/>
        <w:rPr/>
      </w:pPr>
      <w:r>
        <w:rPr/>
        <w:t>B ) Registro junto ao CRN vá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;Arial" w:hAnsi="Fastfont;Arial" w:cs="Fastfont;Arial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;Arial" w:hAnsi="Fastfont;Arial" w:cs="Fastfont;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2:00Z</dcterms:created>
  <dc:creator>Dilson flores</dc:creator>
  <dc:description/>
  <dc:language>en-US</dc:language>
  <cp:lastModifiedBy>User</cp:lastModifiedBy>
  <cp:lastPrinted>2010-05-12T17:07:00Z</cp:lastPrinted>
  <dcterms:modified xsi:type="dcterms:W3CDTF">2011-06-01T14:44:00Z</dcterms:modified>
  <cp:revision>6</cp:revision>
  <dc:subject/>
  <dc:title>Cria cargos de provimento efetivo</dc:title>
</cp:coreProperties>
</file>