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MUNICIPAL Nº 301-01/2004, DE 13 DE JULH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3402" w:hanging="0"/>
        <w:rPr/>
      </w:pPr>
      <w:r>
        <w:rPr/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1.256,00 (hum mil, duzentos e cinquenta e seis reais), para a construção de Redes de Eletrificação Rural nas localidades de Linha Bayer e Passo do Galv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s Presidentes das Associações de Pequenos Produtores Rurais de Linha Bayer que será beneficiado com R$696,00 e de Passo do Galvão com R$56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a seguinte dotação orçamentár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 06 SECRETARIMA MUNICIPAL DE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01 – SECRETARIA MUNICIPAL DE AGRICULTURA, INDÚSTRIA, COMÉRCIO E TURSI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/ATIVIDADE – 2033 – ELETRIFICAÇÃO RU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RICA 32310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Gabinete do Prefeito Municipal de Toropi, aos treze dias do mês de julho do ano de dois mil e um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0:00Z</dcterms:created>
  <dc:creator>PM TOROPPI</dc:creator>
  <dc:description/>
  <dc:language>en-US</dc:language>
  <cp:lastModifiedBy>Pref. Toropi</cp:lastModifiedBy>
  <cp:lastPrinted>2004-05-26T11:52:00Z</cp:lastPrinted>
  <dcterms:modified xsi:type="dcterms:W3CDTF">2004-05-26T14:52:00Z</dcterms:modified>
  <cp:revision>6</cp:revision>
  <dc:subject/>
  <dc:title> PROJETO DE LEI Nº 108-97/2000, DE 17 DE MARÇO DE 1998.</dc:title>
</cp:coreProperties>
</file>