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18"/>
        </w:rPr>
        <w:t>LEI MUNICIPAL Nº029-97\2000, DE 07 DE FEVEREI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>INCLUI PROGRAMA NA LEI DE DIRETRIZES ORÇAMENTÁRIAS E ABRE CRÉDITO ESPECIAL NO VALOR DE R$ 15.000,00 (QUINZE MIL REAIS)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>LAURO SCHERER,</w:t>
      </w:r>
      <w:r>
        <w:rPr>
          <w:rFonts w:ascii="Fastfont" w:hAnsi="Fastfont"/>
          <w:sz w:val="18"/>
        </w:rPr>
        <w:t xml:space="preserve"> Prefeito Municipal de Toropi, Estado do Rio Grande do Sul, </w:t>
      </w:r>
      <w:r>
        <w:rPr>
          <w:rFonts w:ascii="Fastfont" w:hAnsi="Fastfont"/>
          <w:b/>
          <w:sz w:val="18"/>
        </w:rPr>
        <w:t>FAZ SABER</w:t>
      </w:r>
      <w:r>
        <w:rPr>
          <w:rFonts w:ascii="Fastfont" w:hAnsi="Fastfont"/>
          <w:sz w:val="18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 xml:space="preserve">                                  </w:t>
      </w:r>
      <w:r>
        <w:rPr>
          <w:rFonts w:ascii="Fastfont" w:hAnsi="Fastfont"/>
          <w:b/>
          <w:sz w:val="18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1º</w:t>
      </w:r>
      <w:r>
        <w:rPr>
          <w:rFonts w:ascii="Fastfont" w:hAnsi="Fastfont"/>
          <w:sz w:val="18"/>
        </w:rPr>
        <w:t xml:space="preserve"> - Inclui programa ao Anexo I da Lei Municipal n° 07-97/2000, que dispõe sobre a Lei de Diretrizes Orçamentárias para o ano de 1997, com o seguinte objetiv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07/06 - AMPLIAÇÃO E REFORMA DOS PREDIOS DA MUNICIPALIDA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OBJETIVO: Visa este projeto dar manutençao, ampliar e/ou reformar os prédios da municipalidade.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0418 - MANUTENÇÃO DO FUNDO MUNICIPAL DA AGRICULTUR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OBJETIVO: Repassar mensalmente recursos ao Fundo Municipal da Agricultur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2º</w:t>
      </w:r>
      <w:r>
        <w:rPr>
          <w:rFonts w:ascii="Fastfont" w:hAnsi="Fastfont"/>
          <w:sz w:val="18"/>
        </w:rPr>
        <w:t>- É aberto crédito especial nas seguintes rubricas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ÓRGÃO 0301 - SECRETARIA MUNICIPAL DA ADMINISTRAÇÃ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030103070211013-AMPLIAÇÃO, MANUTENÇAO E REFORMAS NOS PRÉDIOS DA MUNICIPALIDA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4110-9 - Obras e Instalações ....................................  R$ 3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ÓRGÃO 0601 - MANUTENÇAO DA SEC. MUNICIPAL DA AGRIC.IND.COM.E TURISM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06010418112025 - CONTRIBUIÇAO AO FUNDO MUNICIPAL DA AGRICULTUR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3214 - Contribuições a fundos....................................  R$ 6.000,00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4313 - Contribuições a fundos....................................  R$ 6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3°- O crédito aberto no artigo 20°, será coberto com recursos provenientes da redução na seguinte dotação orçamentária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ÓRGÃO 9999 -RESERVA DE CONTINGÊNCI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9000- Reserva de Contingência ....................................R$ 15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  <w:u w:val="single"/>
        </w:rPr>
        <w:t>ARTIGO 4º</w:t>
      </w:r>
      <w:r>
        <w:rPr>
          <w:rFonts w:ascii="Fastfont" w:hAnsi="Fastfont"/>
          <w:sz w:val="18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                        </w:t>
      </w:r>
      <w:r>
        <w:rPr>
          <w:rFonts w:ascii="Fastfont" w:hAnsi="Fastfont"/>
          <w:sz w:val="18"/>
        </w:rPr>
        <w:t>Gabinete do Prefeito Municipal de Toropi, aos sete dias do mês de fevereir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sz w:val="18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sz w:val="18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CÉLIO TATSCH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SECRETÁRIO MUNICIPAL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73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3:59:00Z</dcterms:created>
  <dc:creator>Dilson flores</dc:creator>
  <dc:description/>
  <dc:language>en-US</dc:language>
  <cp:lastModifiedBy/>
  <cp:lastPrinted>2004-05-26T11:17:00Z</cp:lastPrinted>
  <dcterms:modified xsi:type="dcterms:W3CDTF">2004-05-26T11:17:00Z</dcterms:modified>
  <cp:revision>11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. Toropi</vt:lpwstr>
  </property>
</Properties>
</file>