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EI MUNICIPAL Nº 507-05/2008, DE 31 DE MARÇO DE 2006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835" w:hanging="0"/>
        <w:rPr>
          <w:sz w:val="24"/>
          <w:szCs w:val="24"/>
        </w:rPr>
      </w:pPr>
      <w:r>
        <w:rPr>
          <w:sz w:val="24"/>
          <w:szCs w:val="24"/>
        </w:rPr>
        <w:t xml:space="preserve">AUTORIZA O PODER EXECUTIVO MUNICIPAL CONTRATAR OPERÁRIO POR PRAZO DETERMINADO E DÁ PROVIDÊNCIAS.                  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>ADAIR BRAZ</w:t>
      </w:r>
      <w:r>
        <w:rPr>
          <w:sz w:val="24"/>
          <w:szCs w:val="24"/>
        </w:rPr>
        <w:t>, Prefeito Municipal de Toropi, Estado do Rio Grande do Sul, FAZ SABER que a Câmara Municipal de Vereadores de Toropi aprovou e eu, em cumprimento ao que dispõe a Lei Orgânica Municipal, sanciono e promulgo a seguinte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E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o Poder Executivo Municipal autorizado a contratar, pelo prazo de dois meses, para atender necessidade temporária de excepcional interesse público, até 08 (oito) operário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A contratação destes servidores se faz necessária para realizar serviços de limpeza na zona urbana e roçada na zona rural, tendo em vista que nesta época do ano aumenta em muito este tipo de serviço, não tendo condições de realizá-los com os servidores efetivo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- O salário a ser pago aos contratados será o mesmo constante no Plano de Cargos e Salários do Municípi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 xml:space="preserve"> – A contratação destes servidores será de acordo com as normas do Regime Jurídico Únic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- A seleção dos interessados ficará a cargo da Secretaria Municipal de Obras e Vi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- O prazo estabelecido no artigo 1º poderá ser prorrogado por mais um mês, havendo necessidade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- As despesas decorrentes da presente lei, correrão por conta de dotação orçamentária própria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7º - </w:t>
      </w:r>
      <w:r>
        <w:rPr>
          <w:rFonts w:cs="Times New Roman" w:ascii="Times New Roman" w:hAnsi="Times New Roman"/>
          <w:sz w:val="24"/>
          <w:szCs w:val="24"/>
        </w:rPr>
        <w:t>Esta lei entrará em vigor na data de sua publicação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>Gabinete do Prefeito Municipal de Toropi, aos trinta e um dias do mês de março de dois mil e sei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DAIR BRAZ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, PUBLIQUE-SE E CUMPRA-S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OSMAR DUTRA DE MELO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e Administração</w:t>
      </w:r>
    </w:p>
    <w:sectPr>
      <w:type w:val="nextPage"/>
      <w:pgSz w:w="12240" w:h="15840"/>
      <w:pgMar w:left="1418" w:right="964" w:gutter="0" w:header="0" w:top="1985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hanging="0"/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2:36:00Z</dcterms:created>
  <dc:creator>Lauro Scherer</dc:creator>
  <dc:description/>
  <dc:language>en-US</dc:language>
  <cp:lastModifiedBy>Juridico</cp:lastModifiedBy>
  <cp:lastPrinted>2006-03-31T09:49:00Z</cp:lastPrinted>
  <dcterms:modified xsi:type="dcterms:W3CDTF">2006-03-31T12:50:00Z</dcterms:modified>
  <cp:revision>5</cp:revision>
  <dc:subject/>
  <dc:title>Lei 025 - Cria Conselho e Fundo da Assist. Social</dc:title>
</cp:coreProperties>
</file>