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I MUNICIPAL Nº 341-01/2004, DE 02 DE MAIO DE 2002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/>
      </w:pPr>
      <w:r>
        <w:rPr/>
        <w:t>AUTORIZA O PODER EXECUTIVO MUNICIPAL A FAZER DOAÇÃO DE UM TERRENO URBANO AO ESTADO DO RIO GRANDE DO SUL ONDE ESTÁ LOCALIZADA A ESCOLA ESTADUAL AFONSO MAURER E DÁ PROVIDÊNCIAS.</w:t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      E      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1</w:t>
      </w:r>
      <w:r>
        <w:rPr>
          <w:rFonts w:cs="Courier New" w:ascii="Courier New" w:hAnsi="Courier New"/>
        </w:rPr>
        <w:t xml:space="preserve">º - Fica autorizado o Poder Executivo Municipal a fazer doação ao Estado do Rio Grande do Sul, de </w:t>
      </w:r>
      <w:r>
        <w:rPr>
          <w:rFonts w:cs="Fastfont" w:ascii="Fastfont" w:hAnsi="Fastfont"/>
        </w:rPr>
        <w:t>um Terreno urbano, , sem benfeitorias, com área superficial de 1.800,00m2 (Hum mil e Oitocentos metros quadrados), com as seguintes dimensões e confrontações gerais: ao NORTE, na extensão de 60,00 metros com lote 01 de Edegar Walter Maurer; ao SUL, na extensão de 60,00 metros com outra parte do mesmo lote 05, do Município de Toropi já doado ao Estado; ao LESTE, na extensão de 30,00 metros, com o lote 03, do Município de Toropi; e ao OESTE, na extensão de 30,00 metros, com a Rua Vinte e dois de Outubro ( antiga estrada que vai de Toropi a Tupanciretã, conforme registro 1, matrícula n.º 9028, do Cartório de Registro de Imóveis de São Pedro do Su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>- O valor da área de terras a ser doada pelo Município ao Estado do Rio Grande do Sul, é de R$ 8.910,00 (Oito mil e novecentos e dez reais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As despesas decorrentes da presente Lei, correrão por conta de dotação orçamentaria próp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Revogadas as disposições em contrário, esta Lei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binete do Prefeito Municipal de Toropi, aos dois dias do mês de maio, do ano de dois mil e dois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ab/>
        <w:tab/>
        <w:tab/>
        <w:t xml:space="preserve">             </w:t>
        <w:tab/>
        <w:tab/>
        <w:tab/>
        <w:tab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Courier New" w:hAnsi="Courier New" w:cs="Courier New"/>
      <w:b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2:38:00Z</dcterms:created>
  <dc:creator>PM TOROPPI</dc:creator>
  <dc:description/>
  <dc:language>en-US</dc:language>
  <cp:lastModifiedBy>Prefeitura Mun.de Toropi</cp:lastModifiedBy>
  <cp:lastPrinted>2002-05-08T09:43:00Z</cp:lastPrinted>
  <dcterms:modified xsi:type="dcterms:W3CDTF">2002-05-08T12:43:00Z</dcterms:modified>
  <cp:revision>3</cp:revision>
  <dc:subject/>
  <dc:title>PROJETO DE LEI MUNICIPAL Nº042-97\2000, DE 14 DE MAIO DE 1997.</dc:title>
</cp:coreProperties>
</file>