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LEI MUNICIPAL Nº 902-17/2020, DE 04 DE AGOSTO DE 2017.</w:t>
      </w:r>
    </w:p>
    <w:p>
      <w:pPr>
        <w:pStyle w:val="TextBodyIndent"/>
        <w:ind w:left="2694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418" w:right="0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NO PLANO PLURIANUAL, PERÍODO 2014/2017, INSTITUÍDO PELA LEI MUNICIPAL Nº 770-13/2016, DE 21-08-2013, INCLUI PROGRAMAS E AÇÕES NA LEI DE DIRETRIZES ORÇAMENTÁRIAS PARA O ANO DE 2017, INSTITUÍDA PELA LEI MUNICIPAL Nº 858-13/2016, DE 06-10-2016 E NA LEI ORÇAMENTÁRIA PARA O ANO DE 2017, INSTITUÍDA PELA LEI MUNICIPAL N° 860-13/2016, DE 01-12-201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LAURO SCHERER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     E     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- Autoriza o Poder Executivo Municipal incluir na Lei Municipal nº 770-13/2016, de 21-08-2013, que dispõe sobre o Plano Plurianual para o período de 2014/2017, os seguintes valores e ações no programa 1203 – Gestão continuada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importância de R$12.000,00 (doze mil reais) 1204 – Gestão continuada, através da ação - 1024 – Melhorias Sanitar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- Fica o Poder Executivo autorizado a incluir na Lei Municipal nº 858-13/2016, de 06-10-2016, que dispõe sobre a Lei de Diretrizes Orçamentárias para o exercício de 2017, os seguintes valores e ações no programa 1203 – Gestão continuada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importância de R$12.000,00 (doze mil reais) 1204 – Gestão continuada, através da ação - 1024 – Melhorias Sanitar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- Fica o Poder Executivo autorizado a incluir na Lei Municipal nº 860-13/2016, de 01-15-2016, que dispõe sobre a Lei Orçamentária Anual para o exercício de 2017, os seguintes valores, ações e elementos de despesa no programa 1203 – Gestão continuada através do projeto/atividade 1024 – Melhorias Sanitar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24 – Melhorias Sanitarias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905100000000001 – Obras e instalações..........................................................R$12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- Os créditos abertos no artigo 2º desta Lei, no valor de R$ 12.000,00 serão cobertos com a seguinte origem: do superávit de exercícios anteriores, no valor de R$12.000,0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abinete do Prefeito Municipal de Toropi, aos quatro dias do mês de agosto ano de dois mil e dezessete.       </w:t>
        <w:tab/>
        <w:tab/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AURO SCHERER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Secretário da Fazenda</w:t>
      </w:r>
    </w:p>
    <w:sectPr>
      <w:headerReference w:type="default" r:id="rId2"/>
      <w:type w:val="nextPage"/>
      <w:pgSz w:w="11906" w:h="16838"/>
      <w:pgMar w:left="1418" w:right="851" w:gutter="0" w:header="1077" w:top="2127" w:footer="0" w:bottom="153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44:00Z</dcterms:created>
  <dc:creator>Lauro Scherer</dc:creator>
  <dc:description/>
  <dc:language>en-US</dc:language>
  <cp:lastModifiedBy>Usuario</cp:lastModifiedBy>
  <cp:lastPrinted>2017-08-04T10:09:00Z</cp:lastPrinted>
  <dcterms:modified xsi:type="dcterms:W3CDTF">2017-08-04T13:09:00Z</dcterms:modified>
  <cp:revision>4</cp:revision>
  <dc:subject/>
  <dc:title>Lei 025 - Cria Conselho e Fundo da Assist. Social</dc:title>
</cp:coreProperties>
</file>