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240"/>
        <w:ind w:left="0" w:right="0" w:hanging="0"/>
        <w:rPr/>
      </w:pPr>
      <w:r>
        <w:rPr/>
        <w:t>LEI MUNICIPAL Nº 250-97/2000, DE 31 DE JULHO DE 2000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BodyText2"/>
        <w:bidi w:val="0"/>
        <w:spacing w:lineRule="atLeast" w:line="240"/>
        <w:ind w:left="2835" w:right="0" w:hanging="0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Heading1"/>
        <w:bidi w:val="0"/>
        <w:spacing w:lineRule="atLeast" w:line="240"/>
        <w:ind w:left="0" w:right="0" w:hanging="0"/>
        <w:rPr/>
      </w:pPr>
      <w:r>
        <w:rPr/>
        <w:t>LEI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1º</w:t>
      </w:r>
      <w:r>
        <w:rPr>
          <w:rFonts w:ascii="Courier New" w:hAnsi="Courier New"/>
        </w:rPr>
        <w:t xml:space="preserve"> - Fica autorizado o Poder Executivo Municipal a participar com recursos na ordem de R$302,00 (trezentos e dois reais), para a construção de Rede de Electrificação Rural na localidades de Boca da Picad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 xml:space="preserve">ARTIGO 2º </w:t>
      </w:r>
      <w:r>
        <w:rPr>
          <w:rFonts w:ascii="Courier New" w:hAnsi="Courier New"/>
        </w:rPr>
        <w:t>- O valor da participação do Município será dado ao presidente da Associação de Pequenos Produtores Rurais de Boca da Picad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3º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  <w:b/>
          <w:u w:val="single"/>
        </w:rPr>
        <w:t>ARTIGO 4º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ab/>
        <w:tab/>
        <w:t>Gabinete do Prefeito Municipal de Toropi, aos trinta e um dias do mês de julho do ano de dois mil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IRINEU NASS DA SILVA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DILSON STEIN FLORES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Courier New" w:hAnsi="Courier New"/>
        </w:rPr>
        <w:t>Assessor Jurídico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rFonts w:ascii="Courier New" w:hAnsi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Courier New" w:hAnsi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Courier New" w:hAnsi="Courier New"/>
      <w:b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54:00Z</dcterms:created>
  <dc:creator>PM TOROPPI</dc:creator>
  <dc:description/>
  <dc:language>en-US</dc:language>
  <cp:lastModifiedBy/>
  <cp:lastPrinted>2000-08-02T14:54:00Z</cp:lastPrinted>
  <dcterms:modified xsi:type="dcterms:W3CDTF">2004-05-26T10:02:00Z</dcterms:modified>
  <cp:revision>3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