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151-97/2000, DE 28 DE AGOSTO DE 1998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left="141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ÕE SOBRE A CRIAÇÃO DA JUNTA ADMINISTRATIVA DE RECURSOS DE INFRAÇÕES (JARI), SUBORDINADA A SECRETARIA MUNICIPAL DE OBRAS E VIAÇÃO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criada, na Secretaria Municipal de Obras e Viaçào, a </w:t>
      </w:r>
      <w:r>
        <w:rPr>
          <w:rFonts w:cs="Courier New" w:ascii="Courier New" w:hAnsi="Courier New"/>
          <w:b/>
        </w:rPr>
        <w:t>JUNTA ADMINISTRATIVA DE RECURSOS DE INFRAÇÕES (JARI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A Junta Administrativa de Recursos de Infrações (JARI), terá as seguintes atribuiçõ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julgar os recursos interpostos e autuado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solicitar ao órgão executivo de trânsito informações complementares relativos aos recursos, com vistas aos julgamento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ncaminhar ao órgão executivo de trânsito, sugestões recolhidas nos julgamentos dos recursos, visando aperfeiçoar o sistema de trânsi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elaborar seu Regimento Intern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credenciar-se no Conselho de Trânsito do Estado do Rio Grande do Sul, segundo disposições que vierem a ser estabelecid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 Junta Administrativa de Recursos de Infrações (JARI) será composta de três membros, send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 servidor do Município, indicado pelo Prefeito Municip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Fastfont" w:ascii="Fastfont" w:hAnsi="Fastfont"/>
        </w:rPr>
        <w:t>II – um representante do órgão executivo de trânsito indicado pela autoridade municipal de trânsito. (Alterado pela Lei Municipal n.º 246-97/2000, 07-07-00)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um representante da Associação de pequenos produtores e moradores de Torop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1º - Os membros da JARI serão nomeados pelo Prefeito Municip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2º - O mandato dos membros da JARI será de 01 (um) ano, podendo ser prorrogado por mais 01 (um) an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3º - A JARI somente poderá deliberar com a totalidade de seus membr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4º - Das decisões da JARI caberá recurso ao CETRAN (Conselho Estadual de Trânsito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</w:rPr>
        <w:t xml:space="preserve"> - Os membros da JARI não serão remunerad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5º</w:t>
      </w:r>
      <w:r>
        <w:rPr>
          <w:rFonts w:cs="Courier New" w:ascii="Courier New" w:hAnsi="Courier New"/>
        </w:rPr>
        <w:t xml:space="preserve"> - As despesas decorrentes da presente lei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6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oito dias do mês de agosto do ano de um mil novecentos e noventa e oit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23:00Z</dcterms:created>
  <dc:creator>PM TOROPPI</dc:creator>
  <dc:description/>
  <dc:language>en-US</dc:language>
  <cp:lastModifiedBy>Prefeitura Mun.de Toropi</cp:lastModifiedBy>
  <cp:lastPrinted>1999-10-13T09:24:00Z</cp:lastPrinted>
  <dcterms:modified xsi:type="dcterms:W3CDTF">2000-08-08T14:23:00Z</dcterms:modified>
  <cp:revision>2</cp:revision>
  <dc:subject/>
  <dc:title> PROJETO DE LEI Nº 108-97/2000, DE 17 DE MARÇO DE 1998.</dc:title>
</cp:coreProperties>
</file>