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LEI Nº 059-97/2000, DE 08 DE JULHO DE 1997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1418" w:hanging="0"/>
        <w:jc w:val="both"/>
        <w:rPr/>
      </w:pPr>
      <w:r>
        <w:rPr>
          <w:rFonts w:ascii="Times New Roman" w:hAnsi="Times New Roman"/>
          <w:sz w:val="24"/>
        </w:rPr>
        <w:t>AUTORIZA O MUNICÍPIO A CONSTITUIR CONSÓRCIO INTERMUNICIPAL PARA COMERCIALIZAÇÃO E ABASTECIMENTO DE PRODUTOS HORTIGRANJEIRO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LAURO SCHERER</w:t>
      </w:r>
      <w:r>
        <w:rPr>
          <w:rFonts w:ascii="Times New Roman" w:hAnsi="Times New Roman"/>
          <w:sz w:val="24"/>
        </w:rPr>
        <w:t>, Prefeito Municipal de Toropi, Estado do Rio Grande do Sul, faz saber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36"/>
        </w:rPr>
        <w:t>LE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1º - </w:t>
      </w:r>
      <w:r>
        <w:rPr>
          <w:rFonts w:ascii="Times New Roman" w:hAnsi="Times New Roman"/>
          <w:sz w:val="24"/>
        </w:rPr>
        <w:t>Fica o Poder Executivo Municipal autorizado a constituir o Consórcio Intermunicipal para Comercialização e Abastecimento de Produtos Hortigranjeiros - CICAH, com a forma jurídica de Associação Civil, regendo-se por um estatuto e pela regulamentação a ser adotada pelos seus órgãos e departamentos, bem como pelas normas da legislação pertinente e de Direito Públic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2º - </w:t>
      </w:r>
      <w:r>
        <w:rPr>
          <w:rFonts w:ascii="Times New Roman" w:hAnsi="Times New Roman"/>
          <w:sz w:val="24"/>
        </w:rPr>
        <w:t>O Consórcio Intermunicipal para Comercialização e Abastecimento de Produtos Hortigranjeiros - CICAH, é constituído com o objetivo específico de receber, por transferência a título gratuito, mediante doação ou sob a forma de comodato a título gratuito, conforme a Lei Estadual nº 10.361, datada de 16-01-95, dos imóveis e demais benfeitorias de propriedade das Centrais de Abastecimento - CEASA/RS - Unidade de Santa Maria/RS, promovendo a administração daquele complex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3º - </w:t>
      </w:r>
      <w:r>
        <w:rPr>
          <w:rFonts w:ascii="Times New Roman" w:hAnsi="Times New Roman"/>
          <w:sz w:val="24"/>
        </w:rPr>
        <w:t>O CICAH terá sua área de atuação formada pelos Municípios que o integram, inexistindo limites intermunicipais para as finalidades a que se propõ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4º </w:t>
      </w:r>
      <w:r>
        <w:rPr>
          <w:rFonts w:ascii="Times New Roman" w:hAnsi="Times New Roman"/>
          <w:sz w:val="24"/>
        </w:rPr>
        <w:t>- O CICAH terá como finalidade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 - Manter no complexo da CEASA/RS - Unidade de Santa Maria atividades atinentes ao comércio e desenvolvimento do setor hortigranjeiro da região abrangida pela referida Unidad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I - Representar o conjunto de Municípios que o integram em assuntos de interesse comum, perante quaisquer outras entidades, especialmente perante os demais órgãos dos governos Estadual e Feder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II - Executar programas e projetos destinados a promover e acelerar o desenvolvimento sócio-econômico integrado das comunidades rurais em parceria com sindicatos, associações, cooperativas, universidades e entidades públicas e privad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V - Promover a administração e funcionamento da Central Regional da CEASA/RS - Unidade de Santa Maria, coordenando e controlando as atividades técnicas e operacionais ali desenvolvid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A organização administrativa e funcional do CICAH será estabelecida pelo Conselho de Prefeitos que é o órgão deliberativo, constituído pelos Prefeitos dos Municípios consorciados ou seus representantes legalmente designad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6º </w:t>
      </w:r>
      <w:r>
        <w:rPr>
          <w:rFonts w:ascii="Times New Roman" w:hAnsi="Times New Roman"/>
          <w:sz w:val="24"/>
        </w:rPr>
        <w:t>- Tendo acesso ao uso dos bens e serviços do CICAH todos aqueles sócios que contribuíram para sua aquisi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7º </w:t>
      </w:r>
      <w:r>
        <w:rPr>
          <w:rFonts w:ascii="Times New Roman" w:hAnsi="Times New Roman"/>
          <w:sz w:val="24"/>
        </w:rPr>
        <w:t>- O uso dos bens e dos serviços do CICAH será regulamentado, em cada caso, pelo Conselho de Prefeit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8º </w:t>
      </w:r>
      <w:r>
        <w:rPr>
          <w:rFonts w:ascii="Times New Roman" w:hAnsi="Times New Roman"/>
          <w:sz w:val="24"/>
        </w:rPr>
        <w:t>- A participação dos Municípios no capital social do CICAH se dará mediante contribuição anual conforme cota aprovada pelo Conselho de Prefeit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RTIGO 9º</w:t>
      </w:r>
      <w:r>
        <w:rPr>
          <w:rFonts w:ascii="Times New Roman" w:hAnsi="Times New Roman"/>
          <w:sz w:val="24"/>
        </w:rPr>
        <w:t xml:space="preserve"> - O CICAH terá duração por tempo indetermin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RTIGO 10º</w:t>
      </w:r>
      <w:r>
        <w:rPr>
          <w:rFonts w:ascii="Times New Roman" w:hAnsi="Times New Roman"/>
          <w:sz w:val="24"/>
        </w:rPr>
        <w:t xml:space="preserve"> - O CICAH    terá sede e foro na cidade de Santa Mari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RTIGO 11º</w:t>
      </w:r>
      <w:r>
        <w:rPr>
          <w:rFonts w:ascii="Times New Roman" w:hAnsi="Times New Roman"/>
          <w:sz w:val="24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Gabinete do Prefeito Municipal de Toropi, aos oito dias do mês de julho de um mil, novecentos e noventa e se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GISTRE-SE, PUBLIQUE-SE E CUMPRA-S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DEMAR SCHOLZ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cretário Municipal de Administr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0</Characters>
  <CharactersWithSpaces>2820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7:59:00Z</dcterms:created>
  <dc:creator>PM TOROPPI</dc:creator>
  <dc:description/>
  <dc:language>en-US</dc:language>
  <cp:lastModifiedBy/>
  <cp:lastPrinted>1997-07-08T18:01:00Z</cp:lastPrinted>
  <dcterms:modified xsi:type="dcterms:W3CDTF">2001-08-07T09:28:00Z</dcterms:modified>
  <cp:revision>10</cp:revision>
  <dc:subject/>
  <dc:title>PROGRA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