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LEI MUNICIPAL Nº 421-01/2004, DE 31 DE DEZEMBRO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PODER EXECUTIVO MUNICIPAL A INSTITUIR O PROGRAMA DE ESTÍMULO À EXPEDIÇÃO DE NOTAS FISCAIS, ESTABELECE SORTEIOS E DÁ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Cs/>
          <w:sz w:val="24"/>
        </w:rPr>
        <w:t>LAURO SCHERER, Prefeito Municipal de Toropi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     E     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° - Fica o Poder Executivo Municipal autorizado a instituir o PROGRAMA DE ESTÍMULO À EXPEDIÇÃO DE NOTAS FISCAIS, denominado NOTA FISCAL DA PRÊM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° - O Programa NOTA FISCAL DA PRÊMIOS consistirá na premiação, mediante sorteio a ser realizado, de contribuintes do Imposto Sobre Circulação de Mercadorias e Serviços e de consumidores de mercadorias, no âmbi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° - Concorrerão aos prêmios do Programa NOTA FISCAL DÁ PRÊM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os portadores dos certificados distribuídos pelo órgão fazendário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os produtores inscritos no CGC/TE, estabelecidos no Município, mediante apresentação do documento solicitado, relativo às operações de vendas que realizarem, emitidos a partir de 01-05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° - Para concorrer  aos sorteios do PROGRAMA NOTA FISCAL DA PRÊMIOS, os contribuintes do ICMS e os consumidores do Município receberão certificados numerados, distribuídos pelo órgão municipal competente ou entidades conveniadas para tal fim, mediante a apresentação de documentos fiscais emitidos a partir de 01-05-2003 e a seguir enumer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da 1ª via da Nota Fiscal de Venda ao Consum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do talão de máquina registradora cujo uso tenha sido autorizado pelo órgão competente da Fazenda Estad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da 1ª via da Nota Fiscal de Prestação de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da 2ª via da Nota Fiscal de Produtor apresentada n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Será entregue um certificado para cada R$20,00 (vinte reais) ou 05 (cinco) notas fiscais nos casos dos incisos I, II e III e para cada R$2.000,00 (dois mil reais) ou uma nota fiscal emitida no caso do inciso 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A troca dos documentos fiscais referidos nos incisos I a V deste artigo serão realizados a contar de 02 de fevereiro de 2004, no Setor de Arrecadação da Prefeitura Municipal, junto a Secretaria Municipal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° - O sorteio para verificar os certificados ganhadores da premiação será realizado no dia 29 de maio de 2004, pela Loteria Federal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Do primeiro ao quinto prêmio a serem sorteados corresponde ao milhar do primeiro ao quinto da Loteria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Do sexto ao décimo prêmio a serem sorteados corresponde ao inverso do milhar do primeiro ao quinto prêmio da Loteria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Do décimo primeiro ao décimo quinto prêmio a serem sorteados seguiremos a ordem estabelecida no inciso primeiro, desconsiderando-se a unidade de cada número da Loteri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1º - Considerando-se que o número sorteado na Loteria Federal no primeiro prêmio é 54321, no caso do inciso I deste artigo, considera-se o número 4321. No caso do inciso II deste artigo, considera-se o número 1234 e, no caso do inciso III, considera-se o número 54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$ 2º – Em não havendo ganhador de algum dos prêmios relacionados no artigo 7º da presente Lei, os mesmos serão levados a sorteio em data a ser definida por Decreto do Poder Executivo Municip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° - O Poder Executivo Municipal fica autorizado a celebrar convênios com vistas a popularização e incremento promocional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° - Os prêmios a serem conferidos aos certificados premiados, serão determinados por Decreto d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 - O Poder Executivo poderá regulamentar esta Lei por Decreto, no que cou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°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trinta e um dias do mês de dezembro de dois mil e tr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LAURO SCH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</w:t>
        <w:tab/>
        <w:tab/>
        <w:tab/>
        <w:t xml:space="preserve">                                 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418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16:00Z</dcterms:created>
  <dc:creator>PM TOROPPI</dc:creator>
  <dc:description/>
  <dc:language>en-US</dc:language>
  <cp:lastModifiedBy>usuario</cp:lastModifiedBy>
  <cp:lastPrinted>2003-12-26T15:14:00Z</cp:lastPrinted>
  <dcterms:modified xsi:type="dcterms:W3CDTF">2004-01-07T12:18:00Z</dcterms:modified>
  <cp:revision>3</cp:revision>
  <dc:subject/>
  <dc:title> PROJETO DE LEI Nº 090-97/2000, DE 02 DE DEZEMBRO DE 1997.</dc:title>
</cp:coreProperties>
</file>