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sz w:val="24"/>
        </w:rPr>
      </w:pPr>
      <w:r>
        <w:rPr>
          <w:sz w:val="24"/>
        </w:rPr>
        <w:t>LEI MUNICIPAL Nº 263-97/2000, DE 07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1"/>
        <w:rPr>
          <w:b/>
          <w:b/>
          <w:sz w:val="24"/>
        </w:rPr>
      </w:pPr>
      <w:r>
        <w:rPr>
          <w:b/>
          <w:sz w:val="24"/>
        </w:rPr>
        <w:t>INSTITUI A TAXA DE LICENCIAMENTO AMBIENTAL E DÁ OUTRAS PROVIDÊNC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 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aço saber, de conformidade com o que determina a Lei Orgânica do Município, que a Câmara Municipal aprovou e Eu sanciono e promulgo a segui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º - Fica instituída a Taxa de Licenciamento Ambiental que tem como fato gerador o licenciamento ambiental dos empreendimentos e atividades que possuem potencial poluidor loc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– Em atendimento a Resolução 237, de 19 de dezembro de 1997, do Conselho Nacional de Meio Ambiente – CONAMA, também serão licenciados pelo Município atividades delegadas pelo Estado por instrumento legal ou convên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º - É devida a Taxa de Licenciamento Ambiental das atividades descritas na Resolução nº 102/2005, do Conselho Estadual do Meio Ambiente – CONSEMA, que faz parte integrante desta Lei, como Anexo I.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º – O anexo II desta Lei estabelece a tabela de valores para os serviços de licenciamento ambiental, que poderá ser reajustada através de Decreto Municipal. (NR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4º - O Executivo Municipal, regulamentará por Decreto Executivo, o que couber, a respeito de Licenciamento Ambient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5º - Revogadas as disposições em contrários, esta Lei entrará em vigor  em primeiro de janeiro de 2001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Gabinete do Prefeito Municipal de Toropi, aos sete dias do mês de dezembro de dois m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rPr>
          <w:b/>
          <w:b/>
          <w:sz w:val="32"/>
        </w:rPr>
      </w:pPr>
      <w:r>
        <w:rPr>
          <w:b/>
          <w:sz w:val="32"/>
        </w:rPr>
        <w:t>ANEXO  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CLASSIFICAÇÃO DAS ATIVIDADES SUJEITAS AO LICENCIAMENTO  E FISCALIZAÇÃO AMBIENTAL PELO MUNICÍPIO DE TOROPI CONFORME CONVÊNIO DE COOPERAÇÃO EM AÇÕES DE MEIO AMBIENTE ENTRE A FEPAM E OS MUNICIPIOS DO ESTADO DO RIO GRANDE DO SU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1985"/>
        <w:gridCol w:w="567"/>
        <w:gridCol w:w="2693"/>
        <w:gridCol w:w="567"/>
        <w:gridCol w:w="2141"/>
      </w:tblGrid>
      <w:tr>
        <w:trPr>
          <w:cantSplit w:val="true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Legend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Área útil (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irrigada (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úmero veícul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barcações/aeron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lume total resídu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ebidos (m³/mê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inundada (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total (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pulação atendida (nº.h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úmero de  matriz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nor ou ig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primento (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zão água (m³/ di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úmero de  cabeças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ior ou ig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lume produção (m³/di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5457" w:leader="none"/>
          <w:tab w:val="left" w:pos="6733" w:leader="none"/>
          <w:tab w:val="left" w:pos="8008" w:leader="none"/>
          <w:tab w:val="left" w:pos="9993" w:leader="none"/>
          <w:tab w:val="left" w:pos="11977" w:leader="none"/>
          <w:tab w:val="left" w:pos="13820" w:leader="none"/>
          <w:tab w:val="left" w:pos="14954" w:leader="none"/>
        </w:tabs>
        <w:jc w:val="center"/>
        <w:rPr/>
      </w:pPr>
      <w:r>
        <w:rPr/>
      </w:r>
    </w:p>
    <w:tbl>
      <w:tblPr>
        <w:tblW w:w="1093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992"/>
        <w:gridCol w:w="992"/>
        <w:gridCol w:w="1276"/>
        <w:gridCol w:w="1417"/>
        <w:gridCol w:w="1418"/>
        <w:gridCol w:w="14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R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amanho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O-SILVO-PASTO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potencial a ser irrig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utras culturas) – 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40 E &lt;=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50 E  &lt;=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50 E &lt;=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potencial a ser irrig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rroz) –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0 E &lt;=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 E &lt;=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rragem/açude de irriga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 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nais de irrigação e/ou drenagem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peza/manutenção de canais de irrigação e/ou drenagem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ques para irrigação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tificação de curso d’água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0,5 E &lt;=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,5 E &lt;=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nalização (revestimento de canais)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,5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7 E &lt;=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ruamentos nas propriedades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,5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 E &lt;=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8 E &lt;=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iação de pequenos animais (avi-cunicultura) – 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6000 E &lt;= 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2000 E &lt;= 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iação de animais de médio porte e engorda de suínos – 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45 E &lt;=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450 E &lt;= 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800 E &lt;= 4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iação de suínos – 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45 E &lt;=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450 E &lt;= 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800 E &lt;= 4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iação de  animais de grande porte – 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 E &lt;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7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ÇÃO VEG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ornos de carvão vegetal (somente zona rural)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servação da madei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QUI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iscicultura, sistema semi/extensivo (incluída a produção de alevinos) – 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iscicultura, sistema extensivo (incluída a produção de alevinos) – 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 E &lt;=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cinocultura, malacocultura e outros – 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 E &lt;=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,5 E &lt;=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nicultura  - 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000 E &lt;=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nidades de produção de alevinos – 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 E &lt;=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ÇÃO E TRATAMENTO DE MIN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xtrações a céu aberto sem beneficiamen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eia e/ou cascalho em recurso hídrico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cha ornamental (basalto e outros)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cha para brita (basalto e outros)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eia/saibro/arenito/etc, fora de recurso hídrico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vão/turfa/combustíveis minerai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nério metálico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cha semiprecios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edra entalhe para construção civil (arenito/basalto/etc.)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utros não especificad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vras subterrâneas sem benefi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vão/combustíveis minerai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gua mineral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cha semiprecios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nérios metálic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utros não especific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3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 E &lt;=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xtração à céu aberto com benefi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xtração subterrânea com benefi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área minerada (sem extração)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INDUST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s de minerais não-metál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pedras(mármore/granito/ardósia)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al virgem/hidratada ou extint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telhas/tijolos/outros artigos de barro cozid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aterial cerâmi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iment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eças/ornatos/estruturas de cimento/gess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eças de amiant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e reciclagem de vidro e crist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espelh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vidro e cristal s/ forno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e preparação de minerais sem extraç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/elaboração produtos divers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sina de produção de concret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metalúr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derurgia/elaboração, produção, siderurgia com redução de minéri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ção de ferro/aço sua ligas sem redução, com fus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tos fundidos ferro/aço sem ou com galvanotécnic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alurgia dos metais precios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minação inclusive lig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ção de soldas e âno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alurgia do pó inclusive peças moldadas   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embalagens metálicas sem pintura e/ou sem fundiç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2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embalagens metálicas com pintura e/ou com fundiç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2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 diversos de metal com galvanoplastia e/ou com fundição e/ou co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 diversos de metal sem galvanoplastia e/ou sem fundição e/ou se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rviços galvanotécnic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Indústria mecâ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áquinas/peças/aparelhos/acessórios/ com galvanoplastia e/ou com fundiç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áquinas/peças/aparelhos/acessórios/ sem galvanoplastia e/ou sem fundiç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material elétrico/comunic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ontagem de equipamentos elétricos/comunicaçõ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dústria de material elétrico/comunicações com galvanoplasti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dústria de material elétrico/comunicações sem galvanoplasti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e pilhas/baterias/acumulador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 atividades da indústria de material elétrico/comunicaçõ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material de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strução e reparação de embarcações/estruturas flutuantes/caldeiras/etc.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strução/montagem/reparação veículos ferroviários/fabricação de peças e acessóri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veículos rodoviários, peças e acessóri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strução, montagem, reparação de aviões/fabricação, reparação de turbinas/etc.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outros não especificados com ou sem galvanoplasti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a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cortiç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iversos de madei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 de bambu/vime/junco/palha trançada (exceto móveis)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o mobil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óveis de madeira/vime/jun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mários de madei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colchoari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óveis moldados de  material plásti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óveis/artigo mobiliário com galvanoplastia e co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óveis/artigo mobiliário sem galvanoplastia e co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óveis/artigo mobiliário sem galvanoplastia e se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óveis/artigo mobiliário não classificad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papel e pape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elulose 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0 E &lt;=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asta mecânic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0 E &lt;=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ape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0 E &lt;=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apelão, cartolina, cartã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artefatos papel não associado à produção de pape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artefatos papelão, cartolina, cartão não associado à produção de papel 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artigos de papel, papelão, cartolina, cartão para revestiment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artigos diversos de fibra prensada ou isolant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outros artigos não especific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a borra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borracha natur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neumáticos e/ou câmara de ar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ondicionamento de pneumátic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laminados e fios de borracha   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espuma, borracha e/ou artefatos, inclusive látex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 de borracha não classificada, exceto para vestuári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couros/peles/produtos simi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cagem e salga de couros e pel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rtimento e outras preparações de couros e pel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ola anima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cabamento e beneficiamento de cour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selaria e correari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alas/valises/outros artigos para viagem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outros artigos de couro/pele (exceto calçados e vestuário)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Indústria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ção de elemento/produto químico (petróleo, carvão ou madeira)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 derivado de petróleo, carvão ou rochas-oleigen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/refino de óleos minerais/vegetais/animai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sina de asfalto e concreto asfálti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resina, fibra, fio artificial/sintéti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espumas e assemelh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ólvora/explosivos/detonantes/munição ou artigos pirotécnicos 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xtração de óleo/gordura/cera vegetal/animal ou óleo essenci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oncentrado aromático  natural/artificial/sintético/mescl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de limpeza, polimento  ou desinfetant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inseticida/germicida/fungicida/agrotóxic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tinta/esmalte/laca/verniz/impermeabilizante/ solvente/secant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tilaria ou recuperação de solvent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2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dubo/fertilizante/corretivo de sol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0 E &lt;=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químicos divers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produtos farmacêuticos/veterin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da atividade de fabricação de produtos farmacêuticos ou veterinári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perfumarias, sabões ou v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de perfumari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detergentes ou glicerin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sabõ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sebo industri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vel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produtos de matéri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laminados plástic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material plástico para uso industri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material plástico para uso doméstico, pesso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material plástico para embalagen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manilha/cano/tubo/conexão de material plásti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flâmulas/brindes/adorn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e material plástico não classificad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/fabricação de artefatos com lavagem de matéria prim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Indústria têx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fibras têxteis vegetai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fibras têxteis artificiais ou sintétic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matérias têxteis de origem anim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estopa/material para estofo/resíduo têxti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iação/tecelagem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lharia e fabricação de tecidos elástic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passamaria/fitas/filós/rendas/bord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tecidos especiai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cabamento fios/ tecidos não processando fiação/tecelagem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 têxteis produzidos em fiação ou tecelagem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o vestuário/calçados/artefatos de tec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ingimento/estamparia/outro acabamento de roupa/peça/artefato de tecid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alç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/componentes para calçados sem galvanoplastia e se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efatos/componentes para calçados com galvanoplastia e/ou com pintur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omponentes para calçados (dublagem)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da atividade industrial do ramo não produtivo em fiação/tecelagem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produtos aliment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/moagem/torrefação/ fabricação de produtos alimentar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fermentos e levedur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feições conservadas e fabricação de doc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ábrica de conserv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sorvetes/bolos e tortas geladas/cobertur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paração de sal de cozinh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bate de animais, matadouros/frigeração/preparação de conservas de carne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paração de pescado/fabricação de conservas do pescad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de laticíni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paração de leit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/refino de açúcar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bala/caramelo/pastilha/dropes/bombom/ chocolate/gom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treposto ou distribuidor de me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padaria/confeitaria/pastel com forno elétrico ou a gá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padaria/confeitaria/pastel com forno outros combustívei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massas alimentares e biscoitos com forno elétrico ou gá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massas alimentares e biscoitos com forno outros combustívei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dutos alimentares não classific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ração balanceada/alimentos para animais/farinha de osso/pena, etc.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fino, preparação de óleo, gordura vegetal, animal ou produção de manteiga de cacau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proteína texturizada de soj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de bebidas e álcool etí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vinh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vinagr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guardente/licores/outras bebidas alcoólic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cerveja/chope/malt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bebidas não alcoólicas/engarrafamento/gaseificação de água mineral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tilação de álcool etílico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outros não classificad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Indústria do f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paração de fumo/fabricação de cigarros/charutos/cigarrilhas/etc.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ústria editorial e 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da atividade da indústria editorial e gráfic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Indústrias diver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jóias/bijuteria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2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artigos diversos não compreendidos nos grupos acim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ricação de gelo (exceto gelo seco)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DA CONSTRUÇÃO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Construção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teamento residencial unifamiliar/condomínio horizontal/residências isoladas –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 E &lt;=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teamento residencial multifamiliar/condomínios verticai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strito industrial/loteamento industrial –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rçário microempres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dovias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errovias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ntes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1 E &lt;=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ruamento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ropolitanos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 E &lt;=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leféricos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paração e conservação de rodovias/ferrovias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 E &lt;=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paração e conservação de vias urbanas/pontes –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rragens de saneamento –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 E &lt;=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ques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25 E &lt;=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nais para navegação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 E &lt;=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nais para drenagem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tificação e/ou canalização de cursos d’água –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25 E &lt;=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peza de cursos d’água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peza de canais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,5 E &lt;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ragagem de águas dormentes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1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ragagem de águas correntes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bras de urbanização (muro/obras/aterro/etc.)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hopping center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0 E &lt;=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0 E &lt;=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AIS DE UTILIDADE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rragens de geração (hidroelétricas)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,5 E &lt;=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 E &lt;=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ransmissão de energia elétrica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 E &lt;=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stribuição de energia elétrica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 E &lt;=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ubestação de distribuição de energia elétric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4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,5 E &lt;=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ção de energia termoelétrica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ubestação de transmissão de energi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,5 E &lt;=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 E &lt;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6 E &lt;=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stribuição de gás canalizado –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 E &lt;=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 E &lt;= 1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leta e tratamento centralizado de efluentes líquidos industriai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1000 E &lt;= 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00 E  &lt;= 1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leta e tratamento de esgotos sanitários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0 E &lt;=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0 E  &lt;=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0000 E &lt;=2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ptação e tratamento de água potáve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0 E &lt;=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0 E  &lt;=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0000 E &lt;=2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Resíduos sólidos urb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tinação final de resíduos sólidos urbanos  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0 E  &lt;=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0 E &lt;=2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ificação, seleção de resíduos sólidos urbanos -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 &lt;=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 E &lt;=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resíduos sólidos urbanos   -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,75 E &lt;=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75 E &lt;=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 750 E &lt;= 1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área degradada por resíduos sólidos urbanos -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0 E &lt;=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.000 E &lt;=2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Resíduos sólidos industriais conforme NBR 1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tinação final de resíduos sólidos industriais classe 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 E &lt;=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ificação, seleção de resíduos sólidos industriais classe I -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resíduos sólidos industriais classe 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 E &lt;=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0 E &lt;=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área degradada por resíduos sólidos industriais classe I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tinação final de resíduos sólidos industriais classe 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 E &lt;=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ificação, seleção de resíduos sólidos industriais classe 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resíduos sólidos industriais classe 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 E &lt;=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0 E &lt;=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área degradada por resíduos sólidos industriais classe 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tinação final de resíduos sólidos industriais classe I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 E &lt;=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ificação, seleção de resíduos sólidos industriais classe I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eneficiamento de resíduos sólidos industriais classe III –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75 E &lt;=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50 E &lt;=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cuperação de área degradada por resíduos sólidos industriais classe III- 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0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COMER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Comércio varej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ércio de agrotóxic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ércio de combustíveis ( inclusive com lavagem de veículos) e ferro velho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mazém, empório, mercearia, casa de carnes (açougue, avícola, peixaria), quitanda,  frutaria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fés, bares, restaurantes, cantinas, pizzarias, sorveterias, lanchonete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fés, bares, restaurantes, cantinas, pizzarias com música ao vivo, danceterias, boate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ncos, estabelecimentos financeir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utomóvéis, caminhões, ônibus, veículos de grande porte (sem prestação de serviços de manuten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ércio atacad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tos químicos inclusive fogos e explosiv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ércio de produtos químic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bustíveis, lubrificantes de origem vegetal, minera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tos extrativos de origem mineral bruto  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tos extrativos de origem vegeta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utr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TAÇÃO DE SERVIÇOS EM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to de lavagem de veícul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rviços diversos de reparação e conservação  sem pintura, sem galvanoplastia, sem solda, sem forno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rviços diversos de reparação e conservação  com pintura e/ou galvanoplastia e/ou solda e/ou forno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teamento de arei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otéis, pensões, motéis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aragens sem serviço de manutenção, lavagem, etc.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domicili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vanderia e/ou tinturari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Laborató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ório de análises físico-química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ório fotográfico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ório industria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ório de teste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ório não classificad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auxiliares de atividades econôm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viação agrícol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rminais de carga em gera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eroportos, aeródromos e/ou ampliação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eliport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rminais de carvão/produtos químicos e petroquímic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rreias transportadoras 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1 E &lt;=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em gera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de cereai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de agrotóxic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de embalagens de agrotóxic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de adub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de produtos químic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ósitos de explosiv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&lt;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elipont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comunitários e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stituições científicas e tecnológica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 E &lt;=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mpreendimentos desportivos/recreativos/turísticos/lazer –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artódromo –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O,5 E &lt;=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utódromo –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ista de motocross -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mitérios-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0,5 E 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 E 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colas, bibliotecas, templos, museus, cinemas, teatro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300 E &lt;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 E &lt;= 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médicos e veterin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ospital/sanatório/clínica/maternidade/casas de saúde –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2500 E &lt;=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0 E &lt;=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00 E &lt;= 5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ório de análises clínicas/radiologia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 &lt;=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0 E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pública, defesa 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ial</w:t>
            </w:r>
          </w:p>
          <w:p>
            <w:pPr>
              <w:pStyle w:val="Normal"/>
              <w:jc w:val="center"/>
              <w:rPr/>
            </w:pPr>
            <w:r>
              <w:rPr/>
              <w:t>polu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p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se militar exército/ marinha/aeronáutica/polícia militar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tabelecimentos prisionai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0 E &lt;=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legacia de polícia civil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5 E 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 E &lt;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100 E &lt;=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NEXO II </w:t>
      </w:r>
      <w:r>
        <w:rPr/>
        <w:t xml:space="preserve">(Alterado pela </w:t>
      </w:r>
      <w:r>
        <w:rPr>
          <w:color w:val="000000"/>
        </w:rPr>
        <w:t>LEI MUNICIPAL Nº 988-17/2020 DE 20 DE DEZEMBRO DE 2019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a)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842"/>
        <w:gridCol w:w="843"/>
        <w:gridCol w:w="843"/>
        <w:gridCol w:w="842"/>
        <w:gridCol w:w="843"/>
        <w:gridCol w:w="843"/>
        <w:gridCol w:w="842"/>
        <w:gridCol w:w="843"/>
        <w:gridCol w:w="853"/>
      </w:tblGrid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ÍNIMO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u de Polui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Prév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8,10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Instal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5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9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,55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Oper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8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3,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49"/>
        <w:gridCol w:w="1276"/>
        <w:gridCol w:w="1276"/>
        <w:gridCol w:w="1417"/>
        <w:gridCol w:w="1276"/>
        <w:gridCol w:w="1418"/>
      </w:tblGrid>
      <w:tr>
        <w:trPr>
          <w:trHeight w:val="2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</w:tr>
      <w:tr>
        <w:trPr>
          <w:trHeight w:val="26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u de Polui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6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Prév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55,45</w:t>
            </w:r>
          </w:p>
        </w:tc>
      </w:tr>
      <w:tr>
        <w:trPr>
          <w:trHeight w:val="25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Instal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8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898,90</w:t>
            </w:r>
          </w:p>
        </w:tc>
      </w:tr>
      <w:tr>
        <w:trPr>
          <w:trHeight w:val="2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Oper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48,9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* GRAU DE POLUIÇÃO:   BAIXO = B     MÉDIO = M     ALTO = A </w:t>
      </w:r>
    </w:p>
    <w:p>
      <w:pPr>
        <w:pStyle w:val="Normal"/>
        <w:rPr/>
      </w:pPr>
      <w:r>
        <w:rPr/>
        <w:t>* VALORES FIXADOS EM REAIS</w:t>
      </w:r>
    </w:p>
    <w:p>
      <w:pPr>
        <w:pStyle w:val="Normal"/>
        <w:rPr/>
      </w:pPr>
      <w:r>
        <w:rPr/>
        <w:t>* O PORTE ÚNICO EQUIVALE A TABELA DO PORTE MÉDIO</w:t>
      </w:r>
    </w:p>
    <w:p>
      <w:pPr>
        <w:pStyle w:val="Normal"/>
        <w:spacing w:lineRule="atLeast" w:line="240"/>
        <w:jc w:val="both"/>
        <w:rPr/>
      </w:pPr>
      <w:r>
        <w:rPr/>
        <w:t xml:space="preserve">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ões/Anuência/Certidões/Dispensa e Serviços Diversos Ambient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2,15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5529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odecomentrio1">
    <w:name w:val="Texto de comentário1"/>
    <w:basedOn w:val="Normal"/>
    <w:qFormat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06:00Z</dcterms:created>
  <dc:creator>S.M.SAÚDE E MEIO AMBIENTE</dc:creator>
  <dc:description/>
  <cp:keywords/>
  <dc:language>en-US</dc:language>
  <cp:lastModifiedBy>Usuario</cp:lastModifiedBy>
  <cp:lastPrinted>2000-11-22T17:13:00Z</cp:lastPrinted>
  <dcterms:modified xsi:type="dcterms:W3CDTF">2020-01-07T12:30:00Z</dcterms:modified>
  <cp:revision>2</cp:revision>
  <dc:subject/>
  <dc:title>Estado do Rio Grande do Sul</dc:title>
</cp:coreProperties>
</file>