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ab/>
        <w:tab/>
        <w:t>LEI MUNICIPAL Nº 747-09\2012, DE 24 DE AGOSTO DE 2012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ind w:left="2835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>DISPÕE SOBRE INFORMAÇÕES A SEREM PRESTADAS PELAS ADMINISTRADORAS DE CARTÕES DE CRÉDITO OU DE DÉBITO EM CONTA CORRENTE E DEMAIS ESTABELECIMENTOS SIMILARES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ja-JP"/>
        </w:rPr>
        <w:tab/>
        <w:tab/>
        <w:t xml:space="preserve">ADAIR BRAZ,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pt-BR" w:eastAsia="ja-JP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ab/>
        <w:tab/>
        <w:tab/>
        <w:t>LE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 xml:space="preserve">Art. 1º. </w:t>
      </w: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As administradoras de cartões de crédito ou de débito em conta corrente e demais estabelecimentos similares deverão informar as operações e prestações realizadas no Município, cujos pagamentos sejam feitos por meio de seus sistemas de crédito, débito ou similares, à Secretaria Municipal da Fazend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 xml:space="preserve">Art. 2º. </w:t>
      </w: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Fica a Prefeitura Municipal autorizada a firmar convênio com o Estado do Rio Grande do Sul, hipótese em que as administradoras de cartões de crédito ou de débito em conta corrente e demais estabelecimentos similares prestarão as informações previstas no art. 1º à Secretaria Estadual da Fazenda, na forma prevista em regulamen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Parágrafo único - A forma de disponibilização das informações da Secretaria Estadual da Fazenda para a Secretaria Municipal da Fazenda será prevista no convêni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 xml:space="preserve">Art. 3º. </w:t>
      </w: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Ficam também obrigadas as empresas tomadoras dos serviços de cartões de crédito e/ou débito, a informarem as alíquotas aplicadas para cada estabelecimento conveniado, sempre que solicitado pelo município e diretamente a est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 xml:space="preserve">Art. 4º. </w:t>
      </w: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Considera-se serviço o valor cobrado mensalmente pelas operadoras, das indústrias, comércios ou prestadoras de serviço, pela utilização dos cartões de crédito e/ou débi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Parágrafo único - Será considerado serviço, o valor referido no caput deste artigo, independente de ser fixo ou por alíquota sobre o valor das vendas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 xml:space="preserve">Art. 5º. </w:t>
      </w: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  <w:t>Esta Lei entra em vigor na data de sua publicaçã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  <w:t>Gabinete do Prefeito Municipal de Toropi/RS, aos vinte e quatro dias do mês de agosto do ano de dois mil e doz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  <w:tab/>
        <w:tab/>
        <w:tab/>
        <w:tab/>
        <w:tab/>
        <w:tab/>
        <w:tab/>
        <w:t>ADAIR B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  <w:t>REGISTRE-SE, PUBLIQUE-SE E CUMPRA-S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pt-BR" w:eastAsia="ja-JP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2"/>
    </w:rPr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4:00Z</dcterms:created>
  <dc:creator>Lauro Scherer</dc:creator>
  <dc:description/>
  <dc:language>en-US</dc:language>
  <cp:lastModifiedBy>Gabinete</cp:lastModifiedBy>
  <cp:lastPrinted>2001-02-21T11:35:00Z</cp:lastPrinted>
  <dcterms:modified xsi:type="dcterms:W3CDTF">2012-08-15T19:19:00Z</dcterms:modified>
  <cp:revision>6</cp:revision>
  <dc:subject/>
  <dc:title>Lei 025 - Cria Conselho e Fundo da Assist. Social</dc:title>
</cp:coreProperties>
</file>