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firstLine="708"/>
        <w:jc w:val="center"/>
        <w:rPr/>
      </w:pPr>
      <w:r>
        <w:rPr>
          <w:rFonts w:ascii="Fastfont" w:hAnsi="Fastfont"/>
          <w:b/>
        </w:rPr>
        <w:t>LEI MUNICIPAL Nº249-97\2000, DE 14 DE JULH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708" w:firstLine="708"/>
        <w:jc w:val="both"/>
        <w:rPr/>
      </w:pPr>
      <w:r>
        <w:rPr>
          <w:rFonts w:ascii="Fastfont" w:hAnsi="Fastfont"/>
          <w:b/>
        </w:rPr>
        <w:t>CRIA UMA LINHA DE ÔNIBUS NO MUNICÍPIO DE TOROPI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firstLine="708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Cria uma linha de ônibus no Município de Toropi, com o seguinte itinerário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I) Saindo de Linha Canoa passando por Linha Holanda, subindo para Vinte Tiros, entrando na travessa Linha Bonita, Sampaio, Santo Inácio, Passo do Angico, São Francisco a Toropi e vice-vers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Parágrafo primeiro</w:t>
      </w:r>
      <w:r>
        <w:rPr>
          <w:rFonts w:ascii="Fastfont" w:hAnsi="Fastfont"/>
        </w:rPr>
        <w:t xml:space="preserve"> - Os horários e dias a serem feitos o transporte coletivo serão fixados pelo Prefeito Municipal, através de Decreto, conforme as necessidades da popul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Parágrafo segundo - A concessão destas linhas de ônibus será feita através de licit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quatorze dias do mês de julho de dois mil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IRINEU NASS DA SILVA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DILSON STEIN FLORES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SSESSOR JURÍDIC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418" w:right="1083" w:gutter="0" w:header="0" w:top="2552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1</CharactersWithSpaces>
  <Company>Consul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53:00Z</dcterms:created>
  <dc:creator>Dilson Flores</dc:creator>
  <dc:description/>
  <dc:language>en-US</dc:language>
  <cp:lastModifiedBy/>
  <cp:lastPrinted>2000-08-02T14:48:00Z</cp:lastPrinted>
  <dcterms:modified xsi:type="dcterms:W3CDTF">2001-06-13T09:49:00Z</dcterms:modified>
  <cp:revision>3</cp:revision>
  <dc:subject/>
  <dc:title>Cria duas linhas de ônibu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