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 w:val="22"/>
        </w:rPr>
      </w:pPr>
      <w:r>
        <w:rPr>
          <w:b/>
          <w:sz w:val="22"/>
        </w:rPr>
        <w:t>LEI MUNICIPAL Nº 360-01/2004, DE 18 DE NOVEMBRO DE 2002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AUTORIZA O PODER EXECUTIVO MUNICIPAL A INSTITUIR O PROGRAMA DE ESTÍMULO À EXPEDIÇÃO DE NOTAS FISCAIS, ESTABELECE SORTEIOS E PREMIAÇÃO E DÁ PROVIDÊNCIA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 xml:space="preserve"> </w:t>
        <w:tab/>
        <w:t xml:space="preserve"> </w:t>
        <w:tab/>
        <w:tab/>
        <w:t>LAURO SCHERER</w:t>
      </w:r>
      <w:r>
        <w:rPr>
          <w:sz w:val="22"/>
        </w:rPr>
        <w:t xml:space="preserve">, Prefeito Municipal  de Toropi, Estado do Rio Grande do Sul, </w:t>
      </w:r>
      <w:r>
        <w:rPr>
          <w:b/>
          <w:sz w:val="22"/>
        </w:rPr>
        <w:t>FAZ SABER</w:t>
      </w:r>
      <w:r>
        <w:rPr>
          <w:sz w:val="22"/>
        </w:rPr>
        <w:t>, que a Câmara Municipal de Vereadores aprovou e eu em cumprimento ao que dispõe a Lei Orgânica do Município, sanciono e promulgo a seguint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      E      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 1° - É o Poder Executivo Municipal autorizado a instituir o PROGRAMA DE ESTÍMULO À EXPEDIÇÃO DE NOTAS FISCAIS, denominado NOTA FISCAL DA PRÊMI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 2° - O Programa NOTA FISCAL DA PRÊMIOS consistirá na premiação, mediante sorteio a ser realizado, de contribuintes do Imposto Sobre Circulação de Mercadorias e Serviços e de consumidores de mercadorias, no âmbito do Municíp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 3° - Concorrerão aos prêmios do Programa NOTA FISCAL DÁ PRÊMIO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- os portadores dos certificados distribuídos pelo órgão fazendário do Municípi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 - os produtores inscritos no CGC/TE, estabelecidos no Município, mediante apresentação do documento solicitado, relativo às operações de vendas que realizarem, emitidos a partir de 01-09-200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 4° - Para concorrer  aos sorteios do PROGRAMA NOTA FISCAL DA PRÊMIOS, os contribuintes do ICMS e os consumidores do Município receberão certificados numerados, distribuídos pelo órgão municipal competente ou entidades conveniadas para tal fim, mediante a apresentação de documentos fiscais emitidos a partir de 01-09-2002 e a seguir enumerado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- da 1ª via da Nota Fiscal de Venda ao Consumidor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 - do talão de máquina registradora cujo uso tenha sido autorizado pelo órgão competente da Fazenda Estadual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 - da 1ª via da Nota Fiscal de Prestação de Serviç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V - da 2ª via da Nota Fiscal de Produtor apresentada na Prefeitu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$ 1º - Será entregue um certificado para cada R$20,00 (vinte reais) ou 05 (cinco) notas fiscais nos casos dos incisos I, II e III e para cada R$2.000,00 (dois mil reais) ou uma nota fiscal emitida no caso do inciso IV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 5° - O sorteio para verificar os certificados ganhadores da premiação será realizado no dia 26 de abril de 2003, pela Loteria Federal, da seguinte form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– Do primeiro ao quinto prêmio a serem sorteados corresponde ao milhar do primeiro ao quinto da Loteria Federal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 – Do sexto ao décimo prêmio a serem sorteados corresponde ao inverso do milhar do primeiro ao quinto prêmio da Loteria Federal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 – Do décimo primeiro ao décimo quinto prêmio a serem sorteados seguiremos a ordem estabelecida no inciso primeiro, desconsiderando-se a unidade de cada número da Loteria Feder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$ 1º - Considerando-se que o número sorteado na Loteria Federal no primeiro prêmio é 54321, no caso do inciso I deste artigo, considera-se o número 4321. No caso do inciso II deste artigo, considera-se o número 1234 e, no caso do inciso III, considera-se o número 543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$ 2º – Em não havendo ganhador de algum dos prêmios relacionados no artigo 7º da presente Lei, os mesmos serão levados a sorteio em data a ser definida por Decreto do Poder Executivo Municipa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 6° - O Poder Executivo Municipal fica autorizado a celebrar convênios com vistas a popularização e incremento promocional do Program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 7° - Os prêmios a serem conferidos aos certificados premiados, após a conferência da validade e montante de documentos fiscais, são os seguinte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º prêmio - um aparelho de lava jat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º prêmio – uma máquina de cortar gram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º prêmio – uma furadeira bosc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º prêmio - um patinet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º prêmio - um carrinho de mã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º prêmio – uma garrafa térmica 1,8 litr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º prêmio – um conjunto com 05 panelas royal flo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º prêmio – uma churrasqueira metálic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º prêmio – uma churrasqueira bom assad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º prêmio – uma panela de pressã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º prêmio – um carrinho de brinquedo com controle remot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º prêmio - um rádio toca fitas AM/FM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º prêmio – uma balança doméstic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º prêmio – um relógio de pared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º prêmio – uma bone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 8º - O Poder Executivo poderá regulamentar esta Lei por Decreto, no que coub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 9° - Esta Lei entrará em vigor na data de sua public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Gabinete do Prefeito Municipal de Toropi, aos dezoito dias do mês de novembro de dois mil e do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LAURO SCHER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                </w:t>
        <w:tab/>
        <w:tab/>
        <w:tab/>
        <w:t xml:space="preserve">                                                 Prefeito Municip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ISTRE-SE, PUBLIQUE-SE E CUMPRA-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RINEU NASS DA SILV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cretário Municipal Administraçã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LSON STEIN FLOR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sessor Jurídic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8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1:33:00Z</dcterms:created>
  <dc:creator>PM TOROPPI</dc:creator>
  <dc:description/>
  <dc:language>en-US</dc:language>
  <cp:lastModifiedBy>User</cp:lastModifiedBy>
  <cp:lastPrinted>2002-11-21T09:51:00Z</cp:lastPrinted>
  <dcterms:modified xsi:type="dcterms:W3CDTF">2002-11-21T11:51:00Z</dcterms:modified>
  <cp:revision>6</cp:revision>
  <dc:subject/>
  <dc:title> PROJETO DE LEI Nº 090-97/2000, DE 02 DE DEZEMBRO DE 1997.</dc:title>
</cp:coreProperties>
</file>