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 MUNICIPAL Nº 112-97/2000 DE 13 DE MARÇO DE 1998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ÕE SOBRE A INSPEÇÃO SANITÁRIA E INDUSTRIAL DOS PRODUTOS DE ORIGEM ANIMAL E DÁ OUTRAS PROVIDÊNCIAS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LAURO SCHERER</w:t>
      </w:r>
      <w:r>
        <w:rPr>
          <w:rFonts w:cs="Times New Roman" w:ascii="Times New Roman" w:hAnsi="Times New Roman"/>
          <w:sz w:val="22"/>
        </w:rPr>
        <w:t xml:space="preserve">, Prefeito Municipal de Toropi, Estado do Rio Grande do Sul, </w:t>
      </w:r>
      <w:r>
        <w:rPr>
          <w:rFonts w:cs="Times New Roman" w:ascii="Times New Roman" w:hAnsi="Times New Roman"/>
          <w:b/>
          <w:sz w:val="22"/>
        </w:rPr>
        <w:t>FAZ SABER</w:t>
      </w:r>
      <w:r>
        <w:rPr>
          <w:rFonts w:cs="Times New Roman" w:ascii="Times New Roman" w:hAnsi="Times New Roman"/>
          <w:sz w:val="22"/>
        </w:rPr>
        <w:t>, que a Câmara Municipal de Vereadores aprovou e eu, em cumprimento ao que dispõe a Lei Orgânica do Município sanciono e promulgo a seguinte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     E     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O Município realizará prévia fiscalização, sob o ponto de vista industrial e sanitário, de todos os produtos de origem animal, comestíveis e não comestíveis, sejam ou não acondicionados, de produtos vegetais, preparados, manipulados, recebidos, acondicionados e em trânsito para ou de estabelecimentos industriais ou entrepostos de origem animal, que façam apenas comércio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ARÁGRAFO ÚNICO - </w:t>
      </w:r>
      <w:r>
        <w:rPr>
          <w:rFonts w:cs="Times New Roman" w:ascii="Times New Roman" w:hAnsi="Times New Roman"/>
          <w:sz w:val="22"/>
        </w:rPr>
        <w:t>O registro no órgão municipal competente é condição indispensável para o funcionamento dos estabelecimentos industriais ou entrepostos de produtos de origem animal referidos no "caput" deste Artigo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O Município adota, para as infrações apuradas em Inspeção Sanitária e Industrial dos Produtos de Origem Animal, e em sua fiscalização, o elenco de sanções previstos pelo Artigo 2 da Lei Federal n 7.889, de 23 de novembro de 198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3º - </w:t>
      </w:r>
      <w:r>
        <w:rPr>
          <w:rFonts w:cs="Times New Roman" w:ascii="Times New Roman" w:hAnsi="Times New Roman"/>
          <w:sz w:val="22"/>
        </w:rPr>
        <w:t>Nos casos de emergência, em que ocorra risco à saúde ou ao abastecimento público, o Município poderá contratar especialistas, nos termos do Artigo 37, Inciso IX, da Constituição Federal, para atender aos serviços de inspeção prévia e de fiscalização, por tempo não superior a seis (6) mese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ARÁGRAFO ÚNICO - </w:t>
      </w:r>
      <w:r>
        <w:rPr>
          <w:rFonts w:cs="Times New Roman" w:ascii="Times New Roman" w:hAnsi="Times New Roman"/>
          <w:sz w:val="22"/>
        </w:rPr>
        <w:t>A remuneração dos contratados será em nível compatível com o mercado de trabalho e dentro das possibilidades financeir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4º</w:t>
      </w:r>
      <w:r>
        <w:rPr>
          <w:rFonts w:cs="Times New Roman" w:ascii="Times New Roman" w:hAnsi="Times New Roman"/>
          <w:sz w:val="22"/>
        </w:rPr>
        <w:t xml:space="preserve"> - As despesas decorrentes da presente Lei correrão a conta de dotações orçamentárias própria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5º </w:t>
      </w:r>
      <w:r>
        <w:rPr>
          <w:rFonts w:cs="Times New Roman" w:ascii="Times New Roman" w:hAnsi="Times New Roman"/>
          <w:sz w:val="22"/>
        </w:rPr>
        <w:t xml:space="preserve"> - O Município poderá celebrar Convênios com órgãos públicos da esfera federal e estadual para a realização dos serviços de Inspeção Sanitária e Industrial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 6º - </w:t>
      </w:r>
      <w:r>
        <w:rPr>
          <w:rFonts w:cs="Times New Roman" w:ascii="Times New Roman" w:hAnsi="Times New Roman"/>
          <w:sz w:val="22"/>
        </w:rPr>
        <w:t>Ao regulamentar a presente Lei, o Poder Executivo disporá sobre as condições higiênico-sanitárias a serem observadas para a aprovação e funcionamento dos estabelecimentos subordinados à fiscalização municipal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IGO 7º</w:t>
      </w:r>
      <w:r>
        <w:rPr>
          <w:rFonts w:cs="Times New Roman" w:ascii="Times New Roman" w:hAnsi="Times New Roman"/>
          <w:sz w:val="22"/>
        </w:rPr>
        <w:t xml:space="preserve"> - Revogadas às disposições em contrário, esta Lei entrará em vigor na data de sua publicação, produzindo seus efeitos à partir de 01.01.199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Gabinete do Prefeito Municipal de Toropi, aos treze dias do mês de março de mil novecentos e noventa e o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>LAURO SCHERE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                    </w:t>
        <w:tab/>
        <w:t>Prefeito Municipa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EMAR SCHOLZ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da Administração</w:t>
      </w:r>
    </w:p>
    <w:sectPr>
      <w:type w:val="nextPage"/>
      <w:pgSz w:w="12240" w:h="15840"/>
      <w:pgMar w:left="1701" w:right="567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9:48:00Z</dcterms:created>
  <dc:creator>PM TOROPPI</dc:creator>
  <dc:description/>
  <dc:language>en-US</dc:language>
  <cp:lastModifiedBy>Prefeitura Mun.de Toropi</cp:lastModifiedBy>
  <cp:lastPrinted>1999-10-13T09:19:00Z</cp:lastPrinted>
  <dcterms:modified xsi:type="dcterms:W3CDTF">1999-10-13T12:20:00Z</dcterms:modified>
  <cp:revision>6</cp:revision>
  <dc:subject/>
  <dc:title>PROJETO DE LEI  Nº 087-97/2000 DE 27 DE NOVEMBRO DE 1997.</dc:title>
</cp:coreProperties>
</file>