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EI MUNICIPAL Nº 568-05/2008, DE 31 DE AGOST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UM CARGO DE EDUCADOR ESPECIAL E ALTERA DISPOSITIVOS DA LEI MUNICIPAL Nº 395-01/2004, DE 23 DE JUNHO DE 2003, QUE DISPÕE SOBRE O PLANO DE CARREIRA DO MAGISTÉRIO PÚBLICO DO MUNICÍPIO DE TOROPI, INSTITUI O RESPECTIVO QUADRO DE CARGOS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igo 22 da Lei Municipal nº 395-01/2004, de 23-06-2003, passa a vigorar com a inclusão do seguint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2 - 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DUCADOR ESPECIAL – habilitação mínima específica de nível superior em curso de licenciatura de graduação plena em educação especial.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art. 31 da Lei Municipal nº 395-01/2004, de 23-06-2003, passa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1 – O Município contará com (01) um cargo de educador especial e (15) quinze cargos de professores com (20) vinte horas semanais.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único – As especificações dos cargos efetivos de pedagogo, professor, das funções gratificadas de diretor de escola, vice-diretor de escola e do cargo efetivo de educador especial são as que constam dos anexos, I, II, III, IV e V desta Lei.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m revogados o inciso II do art. 35 e o art. 37 da Lei Municipal nº 395-01/2004, de 23-06-2003 que estabelece o plano de carreira do magistério público do Município de Toropi e institui o respectivo quadro de car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Fica criado o anexo V na Lei Municipal nº 395-01/2004, de 23-06-2003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GO: EDUCADOR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IBU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scrição sinté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r a aprendizagem dos alunos com necessidades educacionais especiais; assessorar e orientar os professores que possuem em suas turmas alunos com necessidades educacionais espe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scrição analí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car as necessidades específicas de cada aluno, realizando avaliação técnica; atender individualmente cada aluno conforme sua necessidade e em grupo visando à socialização e o desenvolvimento psicológico, social, intelectual, motor e cognitivo; acompanhar e orientar as famílias dos alunos com necessidades educacionais especiais; auxiliar no processo de desenvolvimento e no processo de aprendizagem de alunos com necessidades educacionais especiais, matriculados em escolas regulares; elaborar e cumprir o plano de trabalho segundo a proposta pedagógica da escola; levantar e interpretar dados relativos a realidade de sua classe; zelar pela aprendizagem do aluno; estabelecer mecanismos de avaliação; constatar necessidades e carências do aluno e propor o seu encaminhamento a setores específicos de atendimento; cooperar com a coordenação pedagógica e orientação educacional; organizar registros de observações do aluno; participar de atividades extra-classe; participar dos períodos dedicados ao planejamento, à avaliação e ao desenvolvimento profissional; ministrar os dias letivos e horas-aula estabelecidos; colaborar com as atividades e articulação da escola com as famílias e a comunidade; integrar órgãos complementares da escola; elaborar projetos; participar de sindicâncias e processos administrativos;  participar de eventos, cursos de atualização e qualificação indicados ou promovidos pela Administração; executar tarefas af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rga horária semanal de 20 (vinte hor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ujeito a uso de unif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E TRABALH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 Em unidades e locais do Município de Toropi/RS a que for desig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ROV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 Ingresso por concurso público de provas ou de provas e tít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 Instrução: formação em curso superior de graduação plena com habilitação em Educação Espe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 Idade mínima: 18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trinta e um dias do mês de agosto do ano de dois mil e set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OSMAR DUTRA DE MELO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Administr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INE FRANZEN BAT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right="0" w:firstLine="708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5:00Z</dcterms:created>
  <dc:creator>PM TOROPPI</dc:creator>
  <dc:description/>
  <cp:keywords/>
  <dc:language>en-US</dc:language>
  <cp:lastModifiedBy>Administrador</cp:lastModifiedBy>
  <cp:lastPrinted>2007-08-23T13:58:00Z</cp:lastPrinted>
  <dcterms:modified xsi:type="dcterms:W3CDTF">2007-09-26T14:53:00Z</dcterms:modified>
  <cp:revision>4</cp:revision>
  <dc:subject/>
  <dc:title>PROJETO DE LEI MUNICIPAL Nº042-97\2000, DE 14 DE MAIO DE 1997.</dc:title>
</cp:coreProperties>
</file>