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EI MUNICIPAL Nº 525, DE 22 DE MAIO DE 2006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UTORIZA O PODER EXECUTIVO MUNICIPAL ALTERAR DESTINAÇÃO DE BEM PÚBLICO E DÁ PROVIDÊNCIAS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32"/>
        <w:jc w:val="both"/>
        <w:rPr/>
      </w:pPr>
      <w:r>
        <w:rPr>
          <w:b/>
          <w:sz w:val="24"/>
          <w:szCs w:val="24"/>
        </w:rPr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EI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Art. 1º</w:t>
      </w:r>
      <w:r>
        <w:rPr>
          <w:sz w:val="24"/>
          <w:szCs w:val="24"/>
          <w:lang w:val="pt-BR"/>
        </w:rPr>
        <w:t xml:space="preserve"> - Fica o Poder Executivo Municipal de Toropi autorizado a dar outra destinação ao terreno urbano, sem benfeitorias, com 300,00m2 de área, designado cadastralmente como sendo o lote 01 da quadra 129, situado na cidade de Toropi, nesta Comara, na Rua Vinte e Um, lado dos números pares, à 47,90 metros da esquina com a Rua Vinte, no quarteirão incompleto circundado pelas ruas Vinte e Vinte e um, com as seguintes dimensões e confrontações: ao Norte, na extensão de 30,00 metros, com o lote 02; ao Sul, na extensão de 30,00 metros, com terras da sucessão de Arno Scholz; ao Leste, na extensão de 10,00 metros, com terras de Rodolfo Jacob Rieder e, a Oeste, na extensão de 10,00 metros com a Rua Vinte e Um, conforme matrícula nº 9645, R.1 do Cartório de Registro de Imóveis de São Pedro do Sul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Art. 2º -</w:t>
      </w:r>
      <w:r>
        <w:rPr>
          <w:sz w:val="24"/>
          <w:szCs w:val="24"/>
          <w:lang w:val="pt-BR"/>
        </w:rPr>
        <w:t xml:space="preserve"> Este terreno não será mais utilizado para instalação de uma incubadora, conforme havia sido destinado na desapropriação determinada pelo Decreto Municipal nº 235-97/2000, de 02 de agosto de 2005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Art. 3º -</w:t>
      </w:r>
      <w:r>
        <w:rPr>
          <w:sz w:val="24"/>
          <w:szCs w:val="24"/>
          <w:lang w:val="pt-BR"/>
        </w:rPr>
        <w:t xml:space="preserve"> Em razão da desafetação deste terreno, poderá o mesmo ser permutado com terreno de propriedade do Senhor Ronaldo Cardoso de Moura, conforme autorizado pela Lei Municipal nº 511-05/2008, de 12 de abril de 2006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Art. 4º -</w:t>
      </w:r>
      <w:r>
        <w:rPr>
          <w:sz w:val="24"/>
          <w:szCs w:val="24"/>
          <w:lang w:val="pt-BR"/>
        </w:rPr>
        <w:t xml:space="preserve"> O terreno que será recebido pelo Município em razão da permuta, será destinado para área verde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Art. 5º</w:t>
      </w:r>
      <w:r>
        <w:rPr>
          <w:sz w:val="24"/>
          <w:szCs w:val="24"/>
          <w:lang w:val="pt-BR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abinete do Prefeito Municipal de Toropi, aos vinte e dois dias do mês de maio de dois mil e sei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IO OSMAR DUTRA DE 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sectPr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sz w:val="24"/>
      <w:lang w:val="pt-BR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52:00Z</dcterms:created>
  <dc:creator>_</dc:creator>
  <dc:description/>
  <dc:language>en-US</dc:language>
  <cp:lastModifiedBy>Raquel</cp:lastModifiedBy>
  <cp:lastPrinted>2006-12-04T15:53:00Z</cp:lastPrinted>
  <dcterms:modified xsi:type="dcterms:W3CDTF">2006-12-04T17:53:00Z</dcterms:modified>
  <cp:revision>4</cp:revision>
  <dc:subject/>
  <dc:title>Parecer nº 38</dc:title>
</cp:coreProperties>
</file>