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</w:t>
        <w:tab/>
        <w:tab/>
        <w:t>LEI MUNICIPAL Nº 715-09/2012, DE 29 DE JULHO DE 2011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2835" w:right="0" w:hanging="0"/>
        <w:rPr>
          <w:sz w:val="24"/>
          <w:szCs w:val="24"/>
        </w:rPr>
      </w:pPr>
      <w:r>
        <w:rPr>
          <w:sz w:val="24"/>
          <w:szCs w:val="24"/>
        </w:rPr>
        <w:t xml:space="preserve">AUTORIZA O PODER EXECUTIVO MUNICIPAL INSTITUIR A COBRANÇA DA CONTRIBUIÇÃO DE MELHORIA EM OBRA A SER REALIZADA NO MUNICÍPIO DE TOROPI E DÁ PROVIDÊNCIAS.                   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>VANDIR OESTERREICH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efeito Municipal de Toropi, Estado do Rio Grande do Sul, FAZ SABER que a Câmara Municipal de Vereadores aprovou e, em cumprimento ao que dispõe a Lei Orgânica do Município, sanciona e promulga a seguinte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240"/>
        <w:ind w:left="2115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     E     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Fica o Poder Executivo Municipal autorizado a instituir a cobrança da contribuição de melhoria dos proprietários e possuidores a qualquer título de imóveis beneficiados com a obra que será realizada na Rua 19, no trecho compreendido entre as Ruas 22 de Outubro e Afonso Maurer, constante de drenagem pluvial, terraplanagem e pavimentação com blocos de concret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Para fins de fixação do valor a ser cobrado de contribuição de melhoria, será considerada a valoriação dos imóveis e o valor total de 70% do custo total da obra, sempre observando aquele que der o menor valor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3º - </w:t>
      </w:r>
      <w:r>
        <w:rPr>
          <w:rFonts w:cs="Times New Roman" w:ascii="Times New Roman" w:hAnsi="Times New Roman"/>
          <w:sz w:val="24"/>
          <w:szCs w:val="24"/>
        </w:rPr>
        <w:t>Esta lei entrará em vigor na data de sua public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Gabinete do Prefeito Municipal de Toropi, aos vinte e nove dias do mês de julho do ano de dois mil e onze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72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VANDIR OESTERREICH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PREFEITO MUNICIP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, PUBLIQUE-SE E CUMPRA-S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8" w:right="964" w:gutter="0" w:header="0" w:top="2268" w:footer="0" w:bottom="17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MS Serif;Times New Roman" w:hAnsi="MS Serif;Times New Roman" w:eastAsia="Times New Roman" w:cs="Times New Roman"/>
      <w:color w:val="auto"/>
      <w:sz w:val="20"/>
      <w:szCs w:val="20"/>
      <w:lang w:val="pt-P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0" w:right="0" w:hanging="0"/>
      <w:jc w:val="both"/>
      <w:outlineLvl w:val="0"/>
    </w:pPr>
    <w:rPr>
      <w:rFonts w:ascii="Times New Roman" w:hAnsi="Times New Roman" w:cs="Times New Roman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right="0" w:hanging="0"/>
      <w:jc w:val="both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3:56:00Z</dcterms:created>
  <dc:creator>Lauro Scherer</dc:creator>
  <dc:description/>
  <dc:language>en-US</dc:language>
  <cp:lastModifiedBy>Gabinete</cp:lastModifiedBy>
  <cp:lastPrinted>2011-08-04T10:42:00Z</cp:lastPrinted>
  <dcterms:modified xsi:type="dcterms:W3CDTF">2011-07-13T16:15:00Z</dcterms:modified>
  <cp:revision>6</cp:revision>
  <dc:subject/>
  <dc:title>Lei 025 - Cria Conselho e Fundo da Assist. Social</dc:title>
</cp:coreProperties>
</file>