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>LEI MUNICIPAL NR. 014-1997/2000, DE 17 DE JANEIRO D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ÕE SOBRE A CRIAÇÃO  DO CONSELHO MUNICIPAL DE AGRICULTURA E PECUÁRIA E DÁ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URO SCHERER, Prefeito Municipal de Toropi, Estado do Rio Grande do 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AÇO SABER, que a Câmara Municipal de Vereadores aprovou e eu, em cumprimento ao que dispõe a Lei Orgânica do Município, sanciono e promulgo a segui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</w:t>
        <w:tab/>
        <w:t>E</w:t>
        <w:tab/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IGO 1º  - É criado o </w:t>
      </w:r>
      <w:r>
        <w:rPr>
          <w:b/>
          <w:sz w:val="24"/>
          <w:u w:val="single"/>
        </w:rPr>
        <w:t>CONSELHO MUNICIPAL DE AGRICULTURA E PECUÁRIA E DESENVOLVIMENTO URBANO</w:t>
      </w:r>
      <w:r>
        <w:rPr>
          <w:b/>
          <w:sz w:val="24"/>
        </w:rPr>
        <w:t>,</w:t>
      </w:r>
      <w:r>
        <w:rPr>
          <w:sz w:val="24"/>
        </w:rPr>
        <w:t xml:space="preserve">  em caráter permanente como Órgão Deliberativo, no âmbito do Municípi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É de competência do CONSELHO MUNICIPAL DE AGRICULTURA E PECUÁRIA, referente a Agricultura e Pecuária: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</w:t>
        <w:tab/>
        <w:t>-</w:t>
        <w:tab/>
        <w:t>conciliar o desenvolvimento rural do Município, desvinculado de interesses partidários, setoriais ou individuais;</w:t>
      </w:r>
    </w:p>
    <w:p>
      <w:pPr>
        <w:pStyle w:val="TextBody"/>
        <w:rPr/>
      </w:pPr>
      <w:r>
        <w:rPr/>
        <w:tab/>
        <w:t>II</w:t>
        <w:tab/>
        <w:t>-</w:t>
        <w:tab/>
        <w:t>controlar e coordenar a execução do Fundo Rotativo de Desenvolvimento Rural do Município de Toropi;</w:t>
      </w:r>
    </w:p>
    <w:p>
      <w:pPr>
        <w:pStyle w:val="Normal"/>
        <w:rPr>
          <w:sz w:val="24"/>
        </w:rPr>
      </w:pPr>
      <w:r>
        <w:rPr>
          <w:sz w:val="24"/>
        </w:rPr>
        <w:tab/>
        <w:t>III</w:t>
        <w:tab/>
        <w:t>-</w:t>
        <w:tab/>
        <w:t>estabelecer as prioridades para o desenvolvimento rural do Município de Torop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Revogado.</w:t>
      </w:r>
    </w:p>
    <w:p>
      <w:pPr>
        <w:pStyle w:val="TextBody"/>
        <w:rPr/>
      </w:pPr>
      <w:r>
        <w:rPr/>
        <w:t>VIII – Revogado.</w:t>
      </w:r>
    </w:p>
    <w:p>
      <w:pPr>
        <w:pStyle w:val="TextBody"/>
        <w:rPr/>
      </w:pPr>
      <w:r>
        <w:rPr/>
        <w:t>IX – conciliar e estabelecer as prioridades para o desenvolvimento das pequenas e médias empresas de nosso Município.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 – Revo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II – Revog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 -  O CONSELHO MUNICIPAL DE AGRICULTURA E PECUÁRIA E DESENVOLVIMENTO URBANO será composto de 10 (dez) Conselheiros, assim distribuídos: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  -   dois representantes da Secretaria Municipal da Agricultura, Indústria, Comércio, Turismo e Meio Ambiente;</w:t>
      </w:r>
    </w:p>
    <w:p>
      <w:pPr>
        <w:pStyle w:val="Normal"/>
        <w:rPr>
          <w:sz w:val="24"/>
        </w:rPr>
      </w:pPr>
      <w:r>
        <w:rPr>
          <w:sz w:val="24"/>
        </w:rPr>
        <w:tab/>
        <w:t>II   -  um representante da EMATER/RS-ASCAR; (NR)</w:t>
      </w:r>
    </w:p>
    <w:p>
      <w:pPr>
        <w:pStyle w:val="Normal"/>
        <w:rPr>
          <w:sz w:val="24"/>
        </w:rPr>
      </w:pPr>
      <w:r>
        <w:rPr>
          <w:sz w:val="24"/>
        </w:rPr>
        <w:tab/>
        <w:t>III  -  um representante da Secretaria Municipal da Fazenda;</w:t>
      </w:r>
    </w:p>
    <w:p>
      <w:pPr>
        <w:pStyle w:val="Normal"/>
        <w:rPr>
          <w:sz w:val="24"/>
        </w:rPr>
      </w:pPr>
      <w:r>
        <w:rPr>
          <w:sz w:val="24"/>
        </w:rPr>
        <w:tab/>
        <w:t>IV  -  um representante do Poder Executivo Municipal;</w:t>
      </w:r>
    </w:p>
    <w:p>
      <w:pPr>
        <w:pStyle w:val="Normal"/>
        <w:rPr>
          <w:sz w:val="24"/>
        </w:rPr>
      </w:pPr>
      <w:r>
        <w:rPr>
          <w:sz w:val="24"/>
        </w:rPr>
        <w:tab/>
        <w:t>V   -  um representante do Sindicato dos Trabalhadores Rurais de São Pedro do Sul.;</w:t>
      </w:r>
    </w:p>
    <w:p>
      <w:pPr>
        <w:pStyle w:val="Normal"/>
        <w:rPr>
          <w:sz w:val="24"/>
        </w:rPr>
      </w:pPr>
      <w:r>
        <w:rPr>
          <w:sz w:val="24"/>
        </w:rPr>
        <w:tab/>
        <w:t>VI  -  um representante dos Presidentes das Associações dos Pequenos Produtores Rurais de Toropi/RS;</w:t>
      </w:r>
    </w:p>
    <w:p>
      <w:pPr>
        <w:pStyle w:val="Normal"/>
        <w:rPr>
          <w:sz w:val="24"/>
        </w:rPr>
      </w:pPr>
      <w:r>
        <w:rPr>
          <w:sz w:val="24"/>
        </w:rPr>
        <w:tab/>
        <w:t>VII – um representante da Cooperativa Mista dos Agricultores de Toropi Ltda.;</w:t>
      </w:r>
    </w:p>
    <w:p>
      <w:pPr>
        <w:pStyle w:val="Normal"/>
        <w:rPr>
          <w:sz w:val="24"/>
        </w:rPr>
      </w:pPr>
      <w:r>
        <w:rPr>
          <w:sz w:val="24"/>
        </w:rPr>
        <w:tab/>
        <w:t>VIII – um representante das agências bancárias instaladas no Município de Toropi/RS;</w:t>
      </w:r>
    </w:p>
    <w:p>
      <w:pPr>
        <w:pStyle w:val="Normal"/>
        <w:rPr>
          <w:sz w:val="24"/>
        </w:rPr>
      </w:pPr>
      <w:r>
        <w:rPr>
          <w:sz w:val="24"/>
        </w:rPr>
        <w:tab/>
        <w:t>IX – um representante da Associação Comercial Industrial de Toropi/RS.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$ 1º -  Na ausência dos titulares poderão estes nomear novos representantes junto ao Conse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$ 2º - Os representantes das entidades indicadas nos incisos III, IV e V deste artigo, deverão se enquadrar nas normas estabelecidas pelo PRONAF. 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4º  -  Os representantes das entidades para o Conselho Municipal de Agricultura e Pecuária, serão nomeados pelo Prefeito Municipal através de Decreto, mediante indicação das respectivas ent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RAFO PRIMEIRO - Os membros do Conselho Municipal de Agricultura e Pecuária poderão ser substituídos mediante solicitação da entidade, apresentada ao Prefeito Municipal ou ao Presidente do Conselh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RAFO SEGUNDO -  O exercício da função de Conselheiro não será remunerada, considerando-se como Serviço Público Relev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RAFO  TERCEIRO  -  O Plenário, composto pela representação das entidades é o Órgão Superior Deliberativo e Normativo do Conselho Municipal de Agricultura e Pecuária - COMAP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RAFO QUARTO  -  O secretário Municipal da Agricultura será o Presidente do Conselho Municipal de Agricultura e Pecuária - COMAP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RAFO  QUINTO  -  Os conselheiros escolherão um Secretário para o conselho, com mandato de l (um) ano, permitida a reeleição por mais um perío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GRAFO SEXTO  -  O funcionamento do Conselho Municipal de Agricultura e Pecuária  -  COMAP , será regulamentado pelo seu Regimento intern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5º  -  No prazo de 60 ( sessenta ) dias deverá o Conselho Municipal de Agricultura e Pecuária  -  COMAP , elaborar seu Regimento Interno, a ser oficializado por Decreto Municipal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6º  -  O Conselho Municipal de Agricultura e Pecuária  -  COMAP , reunir-se-á, ordinariamente, uma vez a cada 02 meses, extraordinariamente sempre que necessário, por convocação do Presidente ou por convocação de 1/3 (um terço ) do total dos membros do Conselh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GO  7º  -  As deliberações do Conselho Municipal de Agricultura e Pecuária  - COMAP, terão validade quando aprovadas pela maioria simples dos Conselheiros presentes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8º  -  Para poder ocorrer reuniões ordinárias ou extraordinárias do Conselho Municipal de Agricultura e Pecuária  -  COMAP, será necessária presença de no mínimo 50% (cinqüenta por cento ) dos seus representantes legais.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9º - É vedado a uma  mesma pessoa representar mais de uma entidade no Plen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0º  -  Poderão participar das reuniões do Conselho Municipal de Agricultura e Pecuária  -  COMAP, o titular e seus assessores, porém com direito a somente l (um) vot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1º  -  As reuniões ordinárias e extraordinárias do Conselho Municipal de Agricultura e Pecuária  -  COMAP, deverão ter divulgação ampla e acesso assegurado ao públic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2º  -  Para melhor desempenho de suas funções o Conselho Municipal de Agricultura e Pecuária - COMAP, poderá convidar pessoas ou instituições de notória especialização para assessorar o Conselho Municipal de Agricultura e Pecuária  -  COMAP, em assuntos específicos, bem como poderá criar Comissões internas, constituídas por entidades membro do Conselho e outras instituições, para promover estudos e emitir pareceres a respeito de temas específicos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3º -  As reuniões do Conselho Municipal de Agricultura e Pecuária - COMAP, realizar-se-ão em dependências da Câmara Municipal de Toropi, quando isso não for possível, será escolhido outro local da Comunidade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4º  - As reuniões extraordinárias da Conselho Municipal de Agricultura e Pecuária  - COMAP, serão custeadas pela Prefeitura Municipal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5º  -  O conselho Municipal de Agricultura e Pecuária  - COMAP, não terá recursos, nem patrimôni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 l6º  -  A expressão Conselho Municipal de Agricultura e Pecuária e a sigla COMAP se equivalem para efeitos de referência e comunicaçã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7º  -  O Conselho Municipal de Agricultura e Pecuária - COMAP, tem sede em Toropi, e sua duração é por tempo indeterminado. (N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8º  - As despesas decorrentes desta presente Lei, correrão por conta de dotação orçamentaria próp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 19º  -  Revogadas ás disposições em contrário,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, aos dezessete dias do mês de janeiro do ano de mil novecentos e noventa e se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URO SCHER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, PUBLIQUE-SE E CUMPRA-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ÉLIO TA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ADMINISTRAÇÃO</w:t>
      </w:r>
    </w:p>
    <w:sectPr>
      <w:type w:val="nextPage"/>
      <w:pgSz w:w="12240" w:h="15840"/>
      <w:pgMar w:left="1418" w:right="85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46:00Z</dcterms:created>
  <dc:creator>Victor Doeler</dc:creator>
  <dc:description/>
  <cp:keywords/>
  <dc:language>en-US</dc:language>
  <cp:lastModifiedBy>User</cp:lastModifiedBy>
  <cp:lastPrinted>2000-05-26T16:05:00Z</cp:lastPrinted>
  <dcterms:modified xsi:type="dcterms:W3CDTF">2011-10-06T14:02:00Z</dcterms:modified>
  <cp:revision>11</cp:revision>
  <dc:subject/>
  <dc:title>		LEI MUNICIPAL NR 014-97/2000</dc:title>
</cp:coreProperties>
</file>