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2"/>
        </w:rPr>
        <w:t>LEI MUNICIPAL Nº 193-97/2000, DE 28 DE JUNHO DE 1999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spacing w:lineRule="atLeast" w:line="240"/>
        <w:ind w:left="1701" w:hanging="0"/>
        <w:rPr/>
      </w:pPr>
      <w:r>
        <w:rPr/>
        <w:t xml:space="preserve">AUTORIZA O PODER EXECUTIVO MUNICIPAL FIRMAR CONVÊNIO COM O TRIBUNAL REGIONAL ELEITORAL DO RIO GRANDE DO SUL E DÁ PROVIDÊNCIAS.                                         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</w:t>
      </w: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>, Prefeito Municipal de Toropi, Estado do Rio Grande do Sul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FAÇO SABER</w:t>
      </w:r>
      <w:r>
        <w:rPr>
          <w:rFonts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2"/>
        </w:rPr>
        <w:t>L          E          I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>ARTIGO 1º</w:t>
      </w:r>
      <w:r>
        <w:rPr>
          <w:rFonts w:ascii="Times New Roman" w:hAnsi="Times New Roman"/>
          <w:sz w:val="22"/>
        </w:rPr>
        <w:t xml:space="preserve"> - Autoriza o Poder Executivo Municipal firmar convênio com o Tribunal Regional Eleitoral do Rio Grande do Sul, visando o funcionamento do Cartório Eleitoral nas eleições de 2000, sendo responsabilidade do Município realizar o seguinte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a) Ceder funcionários de seu quadro próprio ao Juízo eleitoral, em número suficiente para o atendimento dos serviços, mediante comum acordo entre o Juiz Eleitoral e o Prefeito Municipal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b) Colocar viaturas e combustível destinados ao atendimentos dos serviços eleitorais, em número a ser acertado entre o Prefeito Municipal e o Juiz eleitoral, com antecedência mínima de 30 dias da data das eleições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c) Prestar auxílio para o custeio da alimentação das pessoas requisitadas e nomeadas para prestas serviços à Zona Eleitoral durante a eleição e apuração, cujas necessidades deverão ser previstas com antecedência mínima de 30 dias da data das eleições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 xml:space="preserve">ARTIGO 2º </w:t>
      </w:r>
      <w:r>
        <w:rPr>
          <w:rFonts w:ascii="Times New Roman" w:hAnsi="Times New Roman"/>
          <w:sz w:val="22"/>
        </w:rPr>
        <w:t>- O convênio a ser assinado entre o Município de Toropi, através do Chefe do Poder Executivo Municipal e o Tribunal Regional Eleitoral do Rio Grande do Sul, terá validade até o dia 31 de dezembro de 2000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 xml:space="preserve">ARTIGO 3º - </w:t>
      </w:r>
      <w:r>
        <w:rPr>
          <w:rFonts w:ascii="Times New Roman" w:hAnsi="Times New Roman"/>
          <w:sz w:val="22"/>
        </w:rPr>
        <w:t>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Gabinete do Prefeito Municipal de Toropi, aos vinte e oito dias do mês de junho de um mil novecentos e noventa e nove.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ADAIR BRA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SECRETÁRIO MUNICIPAL ADMINISTRAÇÃO</w:t>
      </w:r>
    </w:p>
    <w:sectPr>
      <w:type w:val="nextPage"/>
      <w:pgSz w:w="12240" w:h="15840"/>
      <w:pgMar w:left="1418" w:right="1134" w:gutter="0" w:header="0" w:top="2892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3</CharactersWithSpaces>
  <Company>Prefeitura 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48:00Z</dcterms:created>
  <dc:creator>Lauro Scherer</dc:creator>
  <dc:description/>
  <dc:language>en-US</dc:language>
  <cp:lastModifiedBy/>
  <cp:lastPrinted>1999-06-30T09:50:00Z</cp:lastPrinted>
  <dcterms:modified xsi:type="dcterms:W3CDTF">2001-06-13T09:44:00Z</dcterms:modified>
  <cp:revision>5</cp:revision>
  <dc:subject/>
  <dc:title>Lei 025 - Cria Conselho e Fundo da Assist.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