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00-97\2000, DE 31 DE DEZEMB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CRIA CARGOS EM COMISSÃO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Cria um cargo de Chefe do Departamento de Trânsito e da Junta de Serviços Militares, dentro da Secretaria de Administração, padrão CC 4 ou FG 4, no anexo II da Lei Municipal, nº 02-97/2000, de 06 de janei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e um dias do mês de dez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0:31:00Z</dcterms:created>
  <dc:creator>PM TOROPPI</dc:creator>
  <dc:description/>
  <dc:language>en-US</dc:language>
  <cp:lastModifiedBy>PM TOROPPI</cp:lastModifiedBy>
  <cp:lastPrinted>1999-08-23T15:25:00Z</cp:lastPrinted>
  <dcterms:modified xsi:type="dcterms:W3CDTF">1999-08-23T15:26:00Z</dcterms:modified>
  <cp:revision>7</cp:revision>
  <dc:subject/>
  <dc:title>PROJETO DE LEI MUNICIPAL N�093-97\2000, DE 30 DE DEZEMBRO DE 1997.</dc:title>
</cp:coreProperties>
</file>