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LEI MUNICIPAL Nº 095-97/2000, DE 15 DE DEZEMBRO DE 1997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RIA O CONSELHO MUNICIPAL DE ACOMPANHAMENTO E CONTROLE SOCIAL DO FUNDO DE MANUTENÇÃO E DESENVOLVIMENTO DO ENSINO FUNDAMENTAL E DE VALORIZAÇÃO DO MAGISTÉRIO E DÁ PROVIDÊNCIA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>LAURO SCHERER</w:t>
      </w:r>
      <w:r>
        <w:rPr>
          <w:sz w:val="22"/>
        </w:rPr>
        <w:t xml:space="preserve">, Prefeito Municipal  de Toropi, Estado do Rio Grande do Sul, </w:t>
      </w:r>
      <w:r>
        <w:rPr>
          <w:b/>
          <w:sz w:val="22"/>
        </w:rPr>
        <w:t>FAZ SABER</w:t>
      </w:r>
      <w:r>
        <w:rPr>
          <w:sz w:val="22"/>
        </w:rPr>
        <w:t>, que a Câmara Municipal de Vereadores aprovou e eu em cumprimento ao que dispõe a Lei Orgânica do Município, sanciono e promulgo a seguint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L      E      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GO 1° - Fica criado o Conselho Municipal de Acompanhamento e Controle Social do Fundo de Manutenção  e Desenvolvimento do Ensino Fundamental e de Valorização do Magistério de  Torop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GO 2° - Compõem o Conselh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- um representante da Secretaria de Município de Educaçã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 - um representante dos Professores Municipai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I - um representante do Conselho Municipal de Educaçã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V - um representante dos Círculos ou Associações de Pais e Mestr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ágrafo primeiro - As entidades ou órgãos representados no Conselho deverão indicar dois nomes, sendo um titular e um supl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ágrafo segundo - O Secretário Municipal da Educação, Cultura e Desporto enviará o nome dos indicados para o Prefeito Municipal que os designará para exercerem suas funçõ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GO 3° - O mandato dos conselheiros será d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- quatro (04) anos, para dois quartos (2/4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 - três (03) anos, para dois quartos (2/4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ágrafo único - É vedada a recondução dos Conselheiros para o mandato subsequ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GO 4° - O Conselheiro Suplente terá seu mandato concluído, no momento em que expirar o prazo do titula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GO 5° - Os membros do Conselho não serão remunerado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GO 6° - Compete ao Conselh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- acompanhar e controlar a repartição, transferência e aplicação dos recursos do Fund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 - supervisionar a realização do Censo Educacional Anual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I - examinar os registros contábeis e demonstrativos gerenciais mensais e atualizados, relativos aos recursos repassados ou retidos à conta do Fundo Municipal de Educ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GO 7° - Os membros do Conselho deverão criar o Regimento Interno que terá por função organizar e disciplinar as reuniões e tomadas de decis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ágrafo único - As reuniões ordinárias do Conselho serão trimestrais, podendo haver reuniões extraordinárias, através de comunicação escrita, proposta por uma minoria simples ou pelo Prefeito Municip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IGO 8° - Revogadas as disposições em contrário, esta Lei entrará em vigor na data de sua public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Gabinete do Prefeito Municipal de Toropi, aos quinze dias do mês de dezembro de um  mil novecentos e noventa e se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LAURO SCHER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                                                                   Prefeito Municip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GISTRE-SE, PUBLIQUE-SE E CUMPRA-S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EMAR SCHOLZ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cretário Municipal Administração</w:t>
      </w:r>
    </w:p>
    <w:sectPr>
      <w:type w:val="nextPage"/>
      <w:pgSz w:w="12240" w:h="15840"/>
      <w:pgMar w:left="1701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09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6T21:35:00Z</dcterms:created>
  <dc:creator>PM TOROPPI</dc:creator>
  <dc:description/>
  <dc:language>en-US</dc:language>
  <cp:lastModifiedBy>Prefeitura Mun.de Toropi</cp:lastModifiedBy>
  <cp:lastPrinted>1999-10-13T09:15:00Z</cp:lastPrinted>
  <dcterms:modified xsi:type="dcterms:W3CDTF">1999-10-13T12:15:00Z</dcterms:modified>
  <cp:revision>6</cp:revision>
  <dc:subject/>
  <dc:title> PROJETO DE LEI Nº 089-97/2000, DE 02 DE DEZEMBRO DE 1997.</dc:title>
</cp:coreProperties>
</file>