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/>
      </w:pPr>
      <w:r>
        <w:rPr>
          <w:rFonts w:eastAsia="MS Serif;Times New Roman"/>
        </w:rPr>
        <w:t xml:space="preserve"> </w:t>
      </w:r>
      <w:r>
        <w:rPr/>
        <w:tab/>
        <w:tab/>
        <w:tab/>
        <w:t>LEI MUNICIPAL Nº 835-13/2016, DE 19 DE NOVEMBRO DE 201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sz w:val="24"/>
          <w:szCs w:val="24"/>
        </w:rPr>
        <w:t>INCLUI DOTAÇÃO NA LEI ORÇAMENTÁRIA ANUAL PARA O EXERCÍCIO DE 2015, INSTITUÍDA PELA LEI MUNICIPAL N° 801-13/2016, DE 12 DE NOVEMBRO DE 201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MS Serif;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ab/>
        <w:tab/>
        <w:tab/>
        <w:t>HELTON ADRIANO HAAS</w:t>
      </w:r>
      <w:r>
        <w:rPr>
          <w:rStyle w:val="StrongEmphasis"/>
          <w:b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801-13/2016, de 12-11-2014, que dispõe sobre a Lei Orçamentária Anual para o exercício de 2015, o seguinte elemento de despes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17 – Realizar obras de drenagem urbana e rural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39000000000001 – Outros serviços de terceiros – pessoa jurídica.....................................R$1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Os créditos abertos no artigo 1º desta Lei, no valor de R$10.000,00 (Dez mil reais) serão cobertos com recursos provenientes da seguinte origem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17 – Realizar obras de drenagem urbana e rural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30000000000001 – Material de consumo.....................................................................R$1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dezenove dias do mês de novembro do ano de dois mil e quinz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HELTON ADRIANO HAA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ENA EMILIA PFLUCK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a Fazenda</w:t>
      </w:r>
    </w:p>
    <w:sectPr>
      <w:type w:val="nextPage"/>
      <w:pgSz w:w="11906" w:h="16838"/>
      <w:pgMar w:left="1418" w:right="1021" w:gutter="0" w:header="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8:00Z</dcterms:created>
  <dc:creator>Lauro Scherer</dc:creator>
  <dc:description/>
  <cp:keywords/>
  <dc:language>en-US</dc:language>
  <cp:lastModifiedBy>Usuario</cp:lastModifiedBy>
  <cp:lastPrinted>2015-10-20T10:43:00Z</cp:lastPrinted>
  <dcterms:modified xsi:type="dcterms:W3CDTF">2015-11-30T15:14:00Z</dcterms:modified>
  <cp:revision>4</cp:revision>
  <dc:subject/>
  <dc:title>Lei 025 - Cria Conselho e Fundo da Assist. Social</dc:title>
</cp:coreProperties>
</file>