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I MUNICIPAL Nº 172-97/2000, DE 31 DE DEZEMBRO DE 1998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yText2"/>
        <w:rPr/>
      </w:pPr>
      <w:r>
        <w:rPr/>
        <w:t>AUTORIZA O PODER EXECUTIVO MUNICIPAL A PARTICIPAR NA CONSTRUÇÃO DE REDE DE ELETRIFICAÇÃO RURAL E DÁ PROVIDÊNCIAS.</w:t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      E     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IGO 01</w:t>
      </w:r>
      <w:r>
        <w:rPr>
          <w:rFonts w:cs="Courier New" w:ascii="Courier New" w:hAnsi="Courier New"/>
        </w:rPr>
        <w:t xml:space="preserve"> - Fica autorizado o Poder Executivo Municipal a participar com recursos na ordem de R$1.145,00 (Hum mil, cento e quarenta e cinco reais), para a construção de Redes de Eletrificação Rural, nas localidades de Boca da Picada e Sete de Setembr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ARTIGO 02 </w:t>
      </w:r>
      <w:r>
        <w:rPr>
          <w:rFonts w:cs="Courier New" w:ascii="Courier New" w:hAnsi="Courier New"/>
        </w:rPr>
        <w:t>- O valor da participação do Município será dado ao presidente das Associações de Pequenos Produtores Rurais de Boca da Picada e Sete de Setembr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IGO 03</w:t>
      </w:r>
      <w:r>
        <w:rPr>
          <w:rFonts w:cs="Courier New"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IGO 04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- Revogadas as disposições em contrário, esta Lei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trinta e um dias do mês de dezembro do ano de um mil novecentos e noventa e oito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644" w:right="851" w:gutter="0" w:header="0" w:top="28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2:27:00Z</dcterms:created>
  <dc:creator>PM TOROPPI</dc:creator>
  <dc:description/>
  <dc:language>en-US</dc:language>
  <cp:lastModifiedBy>Pref. Municipal de Toropi</cp:lastModifiedBy>
  <cp:lastPrinted>1999-01-06T09:29:00Z</cp:lastPrinted>
  <dcterms:modified xsi:type="dcterms:W3CDTF">2000-06-26T15:38:00Z</dcterms:modified>
  <cp:revision>4</cp:revision>
  <dc:subject/>
  <dc:title> PROJETO DE LEI Nº 108-97/2000, DE 17 DE MARÇO DE 1998.</dc:title>
</cp:coreProperties>
</file>