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>LEI MUNICIPAL Nº 471-05\2008, DE 29 DE ABRIL DE 2005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ERA DISPOSITIVOS DA LEI MUNICIPAL Nº 004-97/2000, DE 06-01-1997, QUE DISPÕE SOBRE A CRIAÇÃO E REGULAMENTAÇÃO DO FUNDO DENOMINADO DE APOSENTADORIA MUNICIP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</w:r>
      <w:r>
        <w:rPr>
          <w:b/>
          <w:bCs/>
          <w:sz w:val="24"/>
        </w:rPr>
        <w:t>ADAIR BRAZ</w:t>
      </w:r>
      <w:r>
        <w:rPr>
          <w:sz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rt. 1º.</w:t>
      </w:r>
      <w:r>
        <w:rPr>
          <w:sz w:val="24"/>
        </w:rPr>
        <w:t xml:space="preserve"> Os $$ 1º e 2º do artigo 3º da Lei Municipal nº 004-97/2000, de 06 de janeiro de 1997, que dispõe sobre a criação e regulamentação do Fundo denominado Plano de Aposentadoria Municipal, passa a vigorar com a seguinte redação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“</w:t>
      </w:r>
      <w:r>
        <w:rPr>
          <w:b/>
          <w:sz w:val="22"/>
        </w:rPr>
        <w:t>Art. 3º</w:t>
      </w:r>
      <w:r>
        <w:rPr>
          <w:sz w:val="22"/>
        </w:rPr>
        <w:t xml:space="preserve"> - O custeio e manutenção do FUNDO PAM, será obtido da seguinte forma:”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>“</w:t>
      </w:r>
      <w:r>
        <w:rPr>
          <w:sz w:val="22"/>
        </w:rPr>
        <w:t>$1º - pela contribuição do servidor público municipal ativo, de um percentual equivalente a 11% (onze por cento) de seus vencimentos, descontados em folha de pagamento.”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>“</w:t>
      </w:r>
      <w:r>
        <w:rPr>
          <w:sz w:val="22"/>
        </w:rPr>
        <w:t>$2º - pela contribuição da Prefeitura Municipal sobre os vencimentos de cada servidor público municipal, ativo, exceto sobre o valor das Funções Gratificadas, de um percentual de 15,63% (quinze vírgula sessenta e três por cento).”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- Esta Lei entrará em vigor na data de sua publicaçã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>Gabinete do Prefeito Municipal de Toropi, aos vinte e nove dias do mês de abril do ano de dois mil e cinc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spacing w:lineRule="atLeast" w:line="240"/>
        <w:ind w:left="0" w:right="0"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>ADAIR BRAZ</w:t>
      </w:r>
    </w:p>
    <w:p>
      <w:pPr>
        <w:pStyle w:val="Normal"/>
        <w:spacing w:lineRule="atLeast" w:line="240"/>
        <w:ind w:left="0" w:right="0" w:firstLine="708"/>
        <w:jc w:val="center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Prefeito Municipal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REGISTRE-SE, PUBLIQUE-SE E CUMPRA-S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ANTONIO OSMAR DUTRA DE MELO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Secretário Municipal de Administração</w:t>
      </w:r>
    </w:p>
    <w:sectPr>
      <w:type w:val="nextPage"/>
      <w:pgSz w:w="11906" w:h="16838"/>
      <w:pgMar w:left="1418" w:right="851" w:gutter="0" w:header="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08" w:right="0" w:firstLine="708"/>
      <w:jc w:val="both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widowControl/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spacing w:lineRule="atLeast" w:line="240"/>
      <w:ind w:left="2835" w:right="0" w:hanging="0"/>
      <w:jc w:val="both"/>
    </w:pPr>
    <w:rPr>
      <w:rFonts w:ascii="Courier New" w:hAnsi="Courier New" w:cs="Courier New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1:09:00Z</dcterms:created>
  <dc:creator>PM TOROPPI</dc:creator>
  <dc:description/>
  <dc:language>en-US</dc:language>
  <cp:lastModifiedBy>Juliani</cp:lastModifiedBy>
  <cp:lastPrinted>2009-07-20T09:06:00Z</cp:lastPrinted>
  <dcterms:modified xsi:type="dcterms:W3CDTF">2006-06-21T18:31:00Z</dcterms:modified>
  <cp:revision>7</cp:revision>
  <dc:subject/>
  <dc:title>PROJETO DE LEI MUNICIPAL Nº042-97\2000, DE 14 DE MAIO DE 1997.</dc:title>
</cp:coreProperties>
</file>