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  <w:t>LEI MUNICIPAL Nº 510-05/2008, DE 07 DE ABRIL DE 2006.</w:t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</w:r>
    </w:p>
    <w:p>
      <w:pPr>
        <w:pStyle w:val="TextBodyIndent"/>
        <w:ind w:left="2835" w:right="0" w:hanging="0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  <w:t xml:space="preserve">ALTERA DISPOSITIVOS DAS LEIS MUNICIPAIS Nº 001 E 002-97/2000, DE 06-01-1997,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Serif;Times New Roman"/>
          <w:b/>
          <w:strike/>
          <w:color w:val="1F497D"/>
          <w:sz w:val="24"/>
        </w:rPr>
        <w:t xml:space="preserve"> </w:t>
      </w:r>
      <w:r>
        <w:rPr>
          <w:b/>
          <w:strike/>
          <w:color w:val="1F497D"/>
          <w:sz w:val="24"/>
        </w:rPr>
        <w:tab/>
        <w:tab/>
        <w:tab/>
        <w:t>ADAIR BRAZ</w:t>
      </w:r>
      <w:r>
        <w:rPr>
          <w:strike/>
          <w:color w:val="1F497D"/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  <w:t>Art. 1º</w:t>
      </w: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 - O § 3º do art. 17 da Lei Municipal nº 001-97/2000, de 06-01-1997, que dispõe sobre o regime jurídico dos servidores públicos do Município de Toropi/RS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>“</w:t>
      </w:r>
      <w:r>
        <w:rPr>
          <w:rFonts w:cs="Times New Roman" w:ascii="Times New Roman" w:hAnsi="Times New Roman"/>
          <w:strike/>
          <w:color w:val="1F497D"/>
          <w:sz w:val="24"/>
          <w:szCs w:val="24"/>
        </w:rPr>
        <w:t>Art. 17 - 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>§ 3º - No ato da posse o servidor apresentará obrigatoriame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>a) declaração se exerce ou não outro cargo, emprego ou função públic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b) laudo individual de saúde emitido por: um cardiologista, um oftalmologista, um neurologista e um ortopedista atestando boa saúde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c) certificado de escolaridade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d) certificado informando estar quite com o serviço militar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>e) declaração de ben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>f) certidão comprovando estar quite com a justiça eleitor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  <w:t>Art. 2º</w:t>
      </w: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 - O grau de instrução para provimento do cargo de operário, definido no anexo I da Lei Municipal nº 002-97/2000, de 06-01-1997 passa a ser a 4ª série do ensino fundament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  <w:t>Art. 3º</w:t>
      </w: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trike/>
          <w:color w:val="1F497D"/>
          <w:sz w:val="24"/>
          <w:szCs w:val="24"/>
        </w:rPr>
        <w:tab/>
        <w:t>Gabinete do Prefeito Municipal de Toropi, aos sete dias do mês de abril de dois mil e se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trike/>
          <w:color w:val="1F497D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trike/>
          <w:color w:val="1F497D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trike/>
          <w:color w:val="1F497D"/>
          <w:sz w:val="24"/>
          <w:szCs w:val="24"/>
        </w:rPr>
        <w:t>Secretário Municipal de Administração</w:t>
      </w:r>
    </w:p>
    <w:sectPr>
      <w:type w:val="nextPage"/>
      <w:pgSz w:w="11906" w:h="16838"/>
      <w:pgMar w:left="1418" w:right="964" w:gutter="0" w:header="0" w:top="209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2:00Z</dcterms:created>
  <dc:creator>Lauro Scherer</dc:creator>
  <dc:description/>
  <cp:keywords/>
  <dc:language>en-US</dc:language>
  <cp:lastModifiedBy>Usuario</cp:lastModifiedBy>
  <cp:lastPrinted>2009-07-20T10:23:00Z</cp:lastPrinted>
  <dcterms:modified xsi:type="dcterms:W3CDTF">2018-12-06T17:11:00Z</dcterms:modified>
  <cp:revision>2</cp:revision>
  <dc:subject/>
  <dc:title>Lei 025 - Cria Conselho e Fundo da Assist. Social</dc:title>
</cp:coreProperties>
</file>