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708"/>
        <w:jc w:val="both"/>
        <w:rPr/>
      </w:pPr>
      <w:r>
        <w:rPr/>
        <w:t>LEI MUNICIPAL Nº 453-01/2004, DE 19 DE NOVEM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ESTIMA A RECEITA E FIXA A DESPESA DO MUNICÍPIO DE TOROPI PARA O EXERCÍCIO DE 200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LAURO SCHERER</w:t>
      </w:r>
      <w:r>
        <w:rPr>
          <w:sz w:val="24"/>
        </w:rPr>
        <w:t>, 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LE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</w:rPr>
        <w:t>Art. 1º</w:t>
      </w:r>
      <w:r>
        <w:rPr/>
        <w:t xml:space="preserve"> - O orçamento fiscal do município de TOROPI, abrangendo a administração direta, seus fundos, órgãos, autarquias e fundações, para o exercício financeiro de 2005, estima a Receita e fixa a Despesa em R$ 4.293.411,55 (quatro milhões duzentos e noventa e três mil quatrocentos e onze reais e cinqüenta e cinco centavos), discriminados anexos integrantes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Art. 2º</w:t>
      </w:r>
      <w:r>
        <w:rPr/>
        <w:t xml:space="preserve"> - A receita será realizada mediante a arrecadação dos tributos, rendas e outras fontes de receitas correntes e de capital, na forma da legislação em vigor e das especificações constantes do anexo integrante desta lei, com o seguinte desdobr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dministração Direta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2"/>
      </w:tblGrid>
      <w:tr>
        <w:trPr/>
        <w:tc>
          <w:tcPr>
            <w:tcW w:w="4820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>Administração Dire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CEITAS CORRENT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3.633.411,5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ECEITAS TRIBUTÁRIA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61.25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ECEITAS DE CONTRIBUIÇÕ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52.6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ECEITA PATRIMONI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ECEITA DE SERVIÇO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44.4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RANSFERÊNCIAS CORRENT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3.317.705,5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UTRAS RECEITAS CORRENT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39.456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S DE CAPIT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660.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PERAÇÕES DE CRÉDIT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MORTIZAÇÃO DE EMPRESTIMO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70.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RANSFERÊNCIAS DE CAPIT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90.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 da Administração Dire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4.293.411,5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ER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93.411,5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Art. 3º-</w:t>
      </w:r>
      <w:r>
        <w:rPr/>
        <w:t xml:space="preserve"> A Despesa da administração direta será realizada segundo a discriminação dos quadros "Programas de Trabalho" e "Natureza da Despesa", integrantes desta Lei, e as autarquias e fundações em seus respectivos orçamentos aprovados por decreto executi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984"/>
      </w:tblGrid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POR FUNÇÃO DE GOVER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/>
            </w:pPr>
            <w:r>
              <w:rPr/>
              <w:t>Administração Dire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– Legislati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22.725,5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– Administraçã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.311.812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– Segurança Públ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5.15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 – Assistência Soci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31.303,36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 – Previdência Soci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– Saúd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722.236,96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– Educaçã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161.241,73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– Cultu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9.5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– Direitos da Crianç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0.08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– Urbanism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– Habitaçã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 – Saneamen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 – Gestão Ambient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– Agricultur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 – Industr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 – Comércio e Serviç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– Comunicaçõ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– Energ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 – Transpor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 – Desporto e Laz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 – Encargos Especiai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 – Reserva de Contingênc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 da Administração Dire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>TOTAL GER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34.200,00</w:t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32.500,00</w:t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68.000,00</w:t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1.650,00</w:t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323.772,00</w:t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9.200,00</w:t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35.700,00</w:t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8.180,00</w:t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34.160,00</w:t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4.293.411,55</w:t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93.411,55</w:t>
            </w:r>
          </w:p>
          <w:p>
            <w:pPr>
              <w:pStyle w:val="Normal"/>
              <w:ind w:right="2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984"/>
      </w:tblGrid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/>
            </w:pPr>
            <w:r>
              <w:rPr/>
              <w:t>POR SUBFUNÇÕ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/>
            </w:pPr>
            <w:r>
              <w:rPr/>
              <w:t>Administração Dire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31 – Ação Legislati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22.725,5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22 – Administração Ger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.167.722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23 – Administração Financei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44.54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25 – Normatização e Fiscalizaçã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28 – Formação de recursos Human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1.85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43 – Assistência a Criança e ao Adolescen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0.08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44 – Assistência Comunitár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25.003,36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71 – Previdência Bás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01 – Atenção Bás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572.726,6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02 – Assistência Hospitalar e ambulatori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45.064,36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04 – Vigilância sanitár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05 – Vigilância Epidemiológ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3.196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06 – Alimentação e Nutriçã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8.888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61 – Ensino Fundament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.091.603,73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65 – Educação Infanti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7.5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67 – Educação Especi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92 – Difusão Cultur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1.85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451 – Infra-estrutura Urb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35.5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482 – Habitação Urb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32.5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511 – Saneamento Básico Rur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.15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512 – Saneamento Básico Urba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52.5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541 – Preservação e Conservação Ambient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0.9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542 – Controle Ambient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544 – Recursos Hídric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7.65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605 – Abastecimen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5.5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606 – Extensão Rur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314.722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661 – Promoção Industri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665 – Normalização e qualidad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.05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695 – Turism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6.85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722 – Telecomunicaçõ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752 – Energia Elétr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35.7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782 – Transporte Rodoviár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813 – Laz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8.18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843 – Serviço da Dívida Inter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34.16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999 – Reserva de Contingênc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Total da Administração Dire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4.293.411,55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/>
            </w:pPr>
            <w:r>
              <w:rPr/>
              <w:t>TOTAL GER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93.411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984"/>
      </w:tblGrid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/>
            </w:pPr>
            <w:r>
              <w:rPr/>
              <w:t>POR CATEGORIA ECONÔM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/>
            </w:pPr>
            <w:r>
              <w:rPr/>
              <w:t>Administração Dire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S CORRENT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3.498.561,55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S DE CAPIT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774.85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ERVA DE CONTINGÊNC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 da Administração Dire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4.293.411,55</w:t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ER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93.411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984"/>
      </w:tblGrid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>POR ÓRGÃO DA ADMINISTRAÇÃ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/>
            </w:pPr>
            <w:r>
              <w:rPr/>
              <w:t>Administração Dire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– PODER LEGISLATIV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22.725,5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– GABINETE DO PREFEI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11.38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– SECRETARIA DA FAZEN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06.4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– SECRETARIA DA ADMINISTRAÇÃ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31.162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 – SECRETARIA DA EDUCAÇÃ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.184.771,73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– SECRETARIA DA AGRICULTU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457.382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 – SECRETARIA DA SAÚD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753.540,32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 – SECRETARIA DE OBRA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.106.05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 – RESERVA DE CONTINGÊNC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 da Administração Dire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4.293.411,55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ER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93.411,5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Os orçamentos das despesas das administrações indiretas poderão ser expandidos até os limites das efetivas arrecadaçõe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 xml:space="preserve">Art. 5º </w:t>
      </w:r>
      <w:r>
        <w:rPr/>
        <w:t>- O poder Executivo está autorizado 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ealizar operações de crédito por antecipação da receita, até o limite de 25% (vinte e cinco por cento) da receita estimada, nos termos legais da legislação em vigor;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brir créditos suplementares, até o limite de 50% (cinqüenta por cento) do orçamento da despesa, nos termos do artigo 7º da Lei 4.320/64;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brir créditos suplementares a conta de recursos provenientes de excesso de arrecadação de convênios, não previsto na receita do orçamento, desde  que respeitados os objetivos  e  metas  da   programação  aprovada  nesta  Lei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brir créditos suplementares a conta de recursos provenientes de excesso de arrecadação considerada a tendência do exercíc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. 6º -</w:t>
      </w:r>
      <w:r>
        <w:rPr/>
        <w:t xml:space="preserve"> Esta Lei entrará em vigor em 1º de Janeiro de 2005.</w:t>
      </w:r>
    </w:p>
    <w:p>
      <w:pPr>
        <w:pStyle w:val="Heading3"/>
        <w:jc w:val="both"/>
        <w:rPr/>
      </w:pPr>
      <w:r>
        <w:rPr/>
      </w:r>
    </w:p>
    <w:p>
      <w:pPr>
        <w:pStyle w:val="Heading3"/>
        <w:ind w:firstLine="708"/>
        <w:jc w:val="both"/>
        <w:rPr/>
      </w:pPr>
      <w:r>
        <w:rPr/>
        <w:t xml:space="preserve"> </w:t>
      </w:r>
      <w:r>
        <w:rPr/>
        <w:tab/>
        <w:t>Gabinete do Prefeito Municipal de Toropi, aos dezenove dias do mês de novembro de dois mil e qua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ab/>
        <w:tab/>
        <w:t xml:space="preserve">   LAURO SCHER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  <w:tab/>
        <w:tab/>
        <w:tab/>
        <w:tab/>
        <w:tab/>
        <w:t xml:space="preserve">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MES DUPO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a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SON STEIN FL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851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5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32:00Z</dcterms:created>
  <dc:creator>toropi</dc:creator>
  <dc:description/>
  <dc:language>en-US</dc:language>
  <cp:lastModifiedBy>Toropi</cp:lastModifiedBy>
  <cp:lastPrinted>2003-10-31T11:50:00Z</cp:lastPrinted>
  <dcterms:modified xsi:type="dcterms:W3CDTF">2004-11-24T14:34:00Z</dcterms:modified>
  <cp:revision>3</cp:revision>
  <dc:subject/>
  <dc:title>P R O J E T O     D E     L E I     DO     O R C A M E N T O</dc:title>
</cp:coreProperties>
</file>