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LEI MUNICIPAL Nº 528-05\2008, DE 30 DE JUNHO DE 2006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CRÉDITO ESPECIAL NO VALOR DE R$ 18.500,00 (DEZOITO MIL E QUINHENTOS REAIS) E DÁ PROVIDÊNCIAS.</w:t>
      </w:r>
    </w:p>
    <w:p>
      <w:pPr>
        <w:pStyle w:val="Normal"/>
        <w:spacing w:lineRule="atLeast" w:line="240"/>
        <w:ind w:firstLine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14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AIR BRAZ</w:t>
      </w:r>
      <w:r>
        <w:rPr>
          <w:rFonts w:cs="Times New Roman" w:ascii="Times New Roman" w:hAnsi="Times New Roman"/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É aberto crédito especial no orçamento do Município de Toropi, Lei Municipal n° 492-05/2008, de 28-11-2005, com o seguinte objetiv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 – Manutenção da Secretaria da Administração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9092000000001 – Despesas de exercícios anteriores........................................................R$  6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44 – Manutenção da Secretaria da Educação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9092000000020 – Despesas de exercícios anteriores........................................................R$ 12.5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 crédito aberto no Art. 1º desta Lei, será coberto com recursos das seguintes despesas orçamentária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8 – Uniformes e crachá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0390000000001 – Outras serviços de terceiros – pessoa jurídica.....................................R$  2.000,00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9 – Contratar estagiário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0390000000001 – Outras serviços de terceiros – pessoa jurídica.....................................R$  4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46 – Manutenção do Transporte Escolar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90300000001008 – Material de consumo.........................................................................R$ 12.5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Toropi, aos trinta dias do mês de junho de dois mil e seis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760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BRAZ</w:t>
      </w:r>
    </w:p>
    <w:p>
      <w:pPr>
        <w:pStyle w:val="Normal"/>
        <w:numPr>
          <w:ilvl w:val="0"/>
          <w:numId w:val="0"/>
        </w:numPr>
        <w:spacing w:lineRule="atLeast" w:line="240"/>
        <w:ind w:left="5760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ONIO OSMAR DUTRA DE M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sectPr>
      <w:type w:val="nextPage"/>
      <w:pgSz w:w="12240" w:h="15840"/>
      <w:pgMar w:left="1191" w:right="1021" w:gutter="0" w:header="0" w:top="212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4:03:00Z</dcterms:created>
  <dc:creator>Lauro Scherer</dc:creator>
  <dc:description/>
  <dc:language>en-US</dc:language>
  <cp:lastModifiedBy>PM</cp:lastModifiedBy>
  <cp:lastPrinted>2006-07-07T10:46:00Z</cp:lastPrinted>
  <dcterms:modified xsi:type="dcterms:W3CDTF">2006-07-07T13:47:00Z</dcterms:modified>
  <cp:revision>7</cp:revision>
  <dc:subject/>
  <dc:title>Lei 025 - Cria Conselho e Fundo da Assist. Social</dc:title>
</cp:coreProperties>
</file>