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astfont" w:hAnsi="Fastfont"/>
          <w:b/>
        </w:rPr>
        <w:t xml:space="preserve"> </w:t>
      </w:r>
      <w:r>
        <w:rPr>
          <w:rFonts w:ascii="Fastfont" w:hAnsi="Fastfont"/>
          <w:b/>
        </w:rPr>
        <w:t>LEI MUNICIPAL Nº 204-97/2000, DE 20 DE AGOSTO DE 1999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BodyText2"/>
        <w:bidi w:val="0"/>
        <w:ind w:left="2268" w:hanging="0"/>
        <w:rPr/>
      </w:pPr>
      <w:r>
        <w:rPr>
          <w:rFonts w:ascii="Fastfont" w:hAnsi="Fastfont"/>
        </w:rPr>
        <w:t>SUPLEMENTA DOTAÇÃO ORÇAMENTARIA, NO VALOR DE R$219.825,29, E DÁ PROVIDÊNCIAS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Fastfont" w:hAnsi="Fastfont"/>
          <w:b/>
        </w:rPr>
        <w:t xml:space="preserve">                    </w:t>
      </w: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ÇO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    É suplementada a seguinte rubrica do orçamento municipal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ORGÃO 0801 - SECRETARIA MUNIC. OBRAS E VIAÇÃO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1031 – VIAS URBANAS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41100000 – Obras e instalações.........................    R$209.357,42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ÓRGÃO 0701 – SECRETARIA MUNIC. SAÚDE E AÇÃO SOCIAL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1018 – MANUTENÇÃO SECRETARIA MUNIC. SAÚDE E AÇÃO SOCIAL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41200000 – Equipamentos e materiais permanentes..........R$    2.500,00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ÓRGÃO 0301 – SECRETARIA MUNIC. ADMINISTRAÇÃO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1003 – AQUISIÇÃO VEÍCULOS, MÓVEIS E UTENSÍLIOS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41200000 – Equipamentos e materiais permanentes..........R$    7.967,87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2°</w:t>
      </w:r>
      <w:r>
        <w:rPr>
          <w:rFonts w:ascii="Fastfont" w:hAnsi="Fastfont"/>
          <w:b/>
        </w:rPr>
        <w:t>-</w:t>
      </w:r>
      <w:r>
        <w:rPr>
          <w:rFonts w:ascii="Fastfont" w:hAnsi="Fastfont"/>
        </w:rPr>
        <w:t xml:space="preserve"> O crédito suplementado no artigo 1º é originário de operação de crédito realizada junto ao FUNDO PIMES (PROGRAMA INTEGRADO DE MELHORIA SOCIAL)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, entrará em vigor na data de sua publicaçã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vinte dias do mês de agosto do ano de um mil e novecentos e noventa e nove.</w:t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ind w:left="4248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ind w:left="4956" w:firstLine="708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JAMES DUPONT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Secretário Municipal da Fazenda</w:t>
      </w:r>
    </w:p>
    <w:sectPr>
      <w:type w:val="nextPage"/>
      <w:pgSz w:w="12240" w:h="15840"/>
      <w:pgMar w:left="1701" w:right="851" w:gutter="0" w:header="0" w:top="2438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Fastfont" w:cs="Times New Roman"/>
      <w:color w:val="auto"/>
      <w:kern w:val="2"/>
      <w:sz w:val="20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  <w:jc w:val="both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0</Characters>
  <CharactersWithSpaces>1425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9:52:00Z</dcterms:created>
  <dc:creator>PM TOROPPI</dc:creator>
  <dc:description/>
  <dc:language>en-US</dc:language>
  <cp:lastModifiedBy/>
  <cp:lastPrinted>1999-08-11T09:46:00Z</cp:lastPrinted>
  <dcterms:modified xsi:type="dcterms:W3CDTF">1999-08-26T10:00:00Z</dcterms:modified>
  <cp:revision>5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