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LEI MUNICIPAL Nº 432, DE 19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CEDE REVISÃO GERAL E AUMENTO REAL NOS SUBSÍDIOS DOS VEREADORES DO MUNICÍPIO DE TOROPI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u w:val="single"/>
          <w:lang w:val="pt-PT"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>ADAIR BRAZ</w:t>
      </w:r>
      <w:r>
        <w:rPr/>
        <w:t>, Prefeito Municipal de Toropi em exercício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widowControl w:val="false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Heading1"/>
        <w:ind w:left="0" w:firstLine="708"/>
        <w:rPr>
          <w:lang w:val="pt-PT"/>
        </w:rPr>
      </w:pPr>
      <w:r>
        <w:rPr/>
        <w:t>LEI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Corpodetexto2"/>
        <w:rPr/>
      </w:pPr>
      <w:r>
        <w:rPr>
          <w:b/>
          <w:bCs/>
        </w:rPr>
        <w:t xml:space="preserve">Art.- 1.º - </w:t>
      </w:r>
      <w:r>
        <w:rPr/>
        <w:t>Concede Revisão Geral e aumento real nos Subsídios dos Vereadores Municipais, na forma constitucionalmente Prevista e em atendimento ao Art. 2º da Lei 253-97/2000 de 31 de julho de 2000, no percentual de 8,17% (oito inteiros e dezessete milésimos por cento) e aumento real de 1,6918% (um inteiro e seis mil novecentos e dezoito milésimos por cento) totalizando 10% (dez por cento), em duas parcelas de 5% (cinco por cento) incidentes sobre o subsídio do mês de março de 2004, nas seguintes datas e condições: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sz w:val="24"/>
        </w:rPr>
      </w:pPr>
      <w:r>
        <w:rPr>
          <w:sz w:val="24"/>
        </w:rPr>
        <w:t>I - A primeira parcela de 5% (cinco por cento) de reajuste incidente sobre o subsidio do mês de março de 2004, será concedida a partir de 1º de abril de 2004, ficando o mesmo na referida data em R$ 741,65 (setecentos e quarenta e um reais e sessenta e cinco centavos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II – A segunda parcela de 5% (cinco por cento) de reajuste incidente sobre o subsidio de março de 2004, será concedida a partir de 1º de agosto de 2004, ficando o mesmo na referida data em R$776,96 (setecentos e setenta e seis reais e noventa e seis centavos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rt.- 2.º - </w:t>
      </w:r>
      <w:r>
        <w:rPr/>
        <w:t>O Presidente da Câmara Perceberá, juntamente com o subsídio, a título de verba de representação, a importância de 50% (cinqüenta por cento), a mais do mesmo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rt.- 3.º </w:t>
      </w:r>
      <w:r>
        <w:rPr/>
        <w:t>- As despesas da Presente Lei, correrão por conta de dotação orçamentária própr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rt.- 4.º - </w:t>
      </w:r>
      <w:r>
        <w:rPr/>
        <w:t>Esta Lei entrará em vigor na data de publicação, surtindo seus efeitos a partir de 1º de abril de 200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42"/>
        <w:rPr/>
      </w:pPr>
      <w:r>
        <w:rPr/>
        <w:t xml:space="preserve"> </w:t>
      </w:r>
      <w:r>
        <w:rPr/>
        <w:tab/>
        <w:t xml:space="preserve"> </w:t>
        <w:tab/>
        <w:t>Gabinete do Prefeito Municipal de Toropi, aos dezenove dias do mês de março de dois mil e quatr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ADAIR BRAZ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REGISTRE-SE, PUBLIQUE-SE E CUMPRA-S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DILSON STEIN FLORES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Assessor Jurídico</w:t>
      </w:r>
    </w:p>
    <w:sectPr>
      <w:type w:val="nextPage"/>
      <w:pgSz w:w="12240" w:h="20160"/>
      <w:pgMar w:left="1418" w:right="96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05:00Z</dcterms:created>
  <dc:creator>User</dc:creator>
  <dc:description/>
  <dc:language>en-US</dc:language>
  <cp:lastModifiedBy>Pref Toropi</cp:lastModifiedBy>
  <cp:lastPrinted>2003-04-15T13:32:00Z</cp:lastPrinted>
  <dcterms:modified xsi:type="dcterms:W3CDTF">2004-03-24T03:09:00Z</dcterms:modified>
  <cp:revision>3</cp:revision>
  <dc:subject/>
  <dc:title>PROJETO DE LEI DO LEGISLATIVO  n</dc:title>
</cp:coreProperties>
</file>