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 MUNICIPAL Nº 118-97/2000, DE 03 DE ABRIL DE 1998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ORIZA O PODER EXECUTIVO MUNICIPAL ATRAVÉS DO PAAM (PLANO DE APOSENTADORIA E ASSISTÊNCIA MUNICIPAL) A CREDENCIAR PROFISSIONAIS DA ÁREA DA SAÚDE PARA A REALIZAÇÃO DE EXAMES E PERÍCIAS MÉDICAS EM SERVIDORES E DEPENDENTES, VINCULADOS AO REGIME JURÍDICO ÚNICO DOS SERVIDORES MUNICIPAIS E DÁ OUTRAS PROVIDÊNCIAS.</w:t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URO SCHERER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Toropi, Estado do Rio Grande do Sul, usando das atribuições que lhe são conferidas pela Lei Orgânica do Município, faz saber que a Câmara Municipal de Vereadores  aprovou e eu  sanciono e promulgo a seguinte:</w:t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     E      I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Ficam autorizados o Poder Executivo Municipal e o PAAM (Plano de Aposentadoria e Assistência Municipal), a credenciarem  profissionais da área da saúde para a realização de exames e perícias médicas em servidores e dependentes vinculados ao Regime Jurídico Único dos Servidores Municipai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credenciamento poderá ser efetuado com profissionais autônomos devidamente registrados, com Sociedades Civis da Saúde, regularmente organizadas, e com médicos do quadro de servidores municipais, no qual fique devidamente expresso a inexistência de qualquer vínculo empregatício com o Município ou o PAAM (Plano de Aposentadoria e Assistência Municipal), para os autônomo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o caso de contrataçào de profissionais autônomos e Sociedades Civis, o valor de cada exame ou perícia para concessão de licença para tratamento de saúde ou aposentadoria por invalidez, não poderá exceder a 40 (Quarenta) CHs a cada profissional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ÁGRAGO Ú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m caso de deslocamento dos profissionais descritos no caput deste artigo, para proceder exame ou perícia fora do Consultório, o valor será acrescido de 30%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GO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s despesas decorrentes da presente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GO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das as disposições em contrário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inete do Prefeito Municipal de Toropi, aos três dias do mês de abril de um mil novecentos e noventa e oit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FEITO MUNICIPAL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MAR SCHOLZ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134" w:gutter="0" w:header="0" w:top="851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8:16:00Z</dcterms:created>
  <dc:creator>PM TOROPPI</dc:creator>
  <dc:description/>
  <dc:language>en-US</dc:language>
  <cp:lastModifiedBy>PM TOROPPI</cp:lastModifiedBy>
  <cp:lastPrinted>1998-04-14T19:39:00Z</cp:lastPrinted>
  <dcterms:modified xsi:type="dcterms:W3CDTF">1998-06-01T14:04:00Z</dcterms:modified>
  <cp:revision>6</cp:revision>
  <dc:subject/>
  <dc:title>PROJETO DE LEI MUNICIPAL N� 110-97/2000, DE 30  DE MAR�O DE 1998.</dc:title>
</cp:coreProperties>
</file>