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>LEI MUNICIPAL Nº 883-17/2020, DE 17 DE ABRIL DE 2017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ind w:left="18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RIZA O PODER EXECUTIVO MUNICIPAL RECEBER EM DOAÇÃO EQUIPAMENTOS DO CONSERVATÓRIO E DA REDE DE ÁGUA DAS ASSOCIAÇÕES DE MORADORES DAS LOCALIDADES DO INTERIOR DE TOROPI E DÁ PROVIDÊNCIAS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URO SCHERER,</w:t>
      </w:r>
      <w:r>
        <w:rPr>
          <w:rFonts w:cs="Times New Roman" w:ascii="Times New Roman" w:hAnsi="Times New Roman"/>
          <w:sz w:val="22"/>
          <w:szCs w:val="22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      E      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GO 01</w:t>
      </w:r>
      <w:r>
        <w:rPr>
          <w:rFonts w:cs="Times New Roman" w:ascii="Times New Roman" w:hAnsi="Times New Roman"/>
          <w:sz w:val="22"/>
          <w:szCs w:val="22"/>
        </w:rPr>
        <w:t xml:space="preserve"> - Fica autorizado o Poder Executivo Municipal receber em doação os conservatórios/ reservatórios, motobombas, caixas da água, hidrômetros, encanamentos, peças e demais patrimônio físico, móvel e imóvel, das redes de água das Associações de moradores das localidades do interior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 – As associações interessadas em repassar seu patrimônio físico e o controle de faturamento de água para o Poder Executivo deverão realizar um requerimento junto a Secretaria Municipal da Fazenda, juntando cópia da ata com a anuência da maioria dos associados. A cedência será efetivada após o deferimento do requerimento e o preenchimento de todos os requisitos necessári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TIGO 02 </w:t>
      </w:r>
      <w:r>
        <w:rPr>
          <w:rFonts w:cs="Times New Roman" w:ascii="Times New Roman" w:hAnsi="Times New Roman"/>
          <w:sz w:val="22"/>
          <w:szCs w:val="22"/>
        </w:rPr>
        <w:t xml:space="preserve">- Através da doação destes equipamentos, o Poder Executivo se compromete a assumir o controle de faturamento e distribuição da água tratada para os moradores daquela localidade, implantando os mesmos valores e condições previstos </w:t>
      </w:r>
      <w:r>
        <w:rPr>
          <w:rFonts w:cs="Times New Roman" w:ascii="Times New Roman" w:hAnsi="Times New Roman"/>
          <w:color w:val="000000"/>
          <w:sz w:val="22"/>
          <w:szCs w:val="22"/>
        </w:rPr>
        <w:t>Decreto Municipal Nº 2184-13/2016, de 19 de Dezembro de 2016 que Regulamenta o Fornecimento de Água no Município de Toropi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GO 03</w:t>
      </w:r>
      <w:r>
        <w:rPr>
          <w:rFonts w:cs="Times New Roman" w:ascii="Times New Roman" w:hAnsi="Times New Roman"/>
          <w:sz w:val="22"/>
          <w:szCs w:val="22"/>
        </w:rPr>
        <w:t xml:space="preserve"> - As despesas decorrentes da presente Lei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GO 04</w:t>
      </w:r>
      <w:r>
        <w:rPr>
          <w:rFonts w:cs="Times New Roman" w:ascii="Times New Roman" w:hAnsi="Times New Roman"/>
          <w:sz w:val="22"/>
          <w:szCs w:val="22"/>
        </w:rPr>
        <w:t xml:space="preserve"> – A forma da tramitação do requerimento de adesão, os prazos e os requisitos exigidos serão regulamentados por Decreto do Executiv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GO 05</w:t>
      </w:r>
      <w:r>
        <w:rPr>
          <w:rFonts w:cs="Times New Roman" w:ascii="Times New Roman" w:hAnsi="Times New Roman"/>
          <w:sz w:val="22"/>
          <w:szCs w:val="22"/>
        </w:rPr>
        <w:t xml:space="preserve"> -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Gabinete do Prefeito Municipal de Toropi, aos dezessete dias do mês de abril do ano de dois mil e dezesse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URO SCHERER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 da Fazenda</w:t>
      </w:r>
    </w:p>
    <w:sectPr>
      <w:type w:val="nextPage"/>
      <w:pgSz w:w="12240" w:h="15840"/>
      <w:pgMar w:left="1560" w:right="1183" w:gutter="0" w:header="0" w:top="226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3:00Z</dcterms:created>
  <dc:creator>Lauro Scherer</dc:creator>
  <dc:description/>
  <dc:language>en-US</dc:language>
  <cp:lastModifiedBy>Usuario</cp:lastModifiedBy>
  <cp:lastPrinted>2015-12-22T16:08:00Z</cp:lastPrinted>
  <dcterms:modified xsi:type="dcterms:W3CDTF">2017-04-17T14:37:00Z</dcterms:modified>
  <cp:revision>3</cp:revision>
  <dc:subject/>
  <dc:title>Lei 025 - Cria Conselho e Fundo da Assist. Social</dc:title>
</cp:coreProperties>
</file>