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LEI MUNICIPAL Nº 580-05/2008, DE 18 DE DEZEMBRO DE 2007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b/>
          <w:sz w:val="28"/>
          <w:szCs w:val="28"/>
        </w:rPr>
        <w:t>DÁ DENOMINAÇÃO DE ESCOLA MUNICIPAL E DÁ PROVIDÊNCIAS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ADAIR BRAZ</w:t>
      </w:r>
      <w:r>
        <w:rPr>
          <w:sz w:val="28"/>
          <w:szCs w:val="28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LEI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denominada de “Escola Municipal de Ensino Fundamental TOROPI” a escola localizada na estrada que vai de Toropi à Linha Jari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- As despesas decorrentes da presente Lei, correrão por conta de dotação orçamentaria própria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Gabinete do Prefeito Municipal de Toropi, aos dezoito dias do mês de dezembro do ano de dois mil e sete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ADAIR BRAZ</w:t>
      </w:r>
    </w:p>
    <w:p>
      <w:pPr>
        <w:pStyle w:val="Normal"/>
        <w:spacing w:lineRule="atLeast" w:line="240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ANTONIO OSMAR DUTRA DE MELO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KARINE FRANZEN BATISTA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Secretária Municipal de Educação e Cultura</w:t>
      </w:r>
    </w:p>
    <w:sectPr>
      <w:type w:val="nextPage"/>
      <w:pgSz w:w="12240" w:h="15840"/>
      <w:pgMar w:left="1134" w:right="851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48:00Z</dcterms:created>
  <dc:creator>PM TOROPPI</dc:creator>
  <dc:description/>
  <cp:keywords/>
  <dc:language>en-US</dc:language>
  <cp:lastModifiedBy>Administrador</cp:lastModifiedBy>
  <cp:lastPrinted>2007-12-11T16:00:00Z</cp:lastPrinted>
  <dcterms:modified xsi:type="dcterms:W3CDTF">2007-12-26T12:50:00Z</dcterms:modified>
  <cp:revision>3</cp:revision>
  <dc:subject/>
  <dc:title>Da denominação de via urbana.</dc:title>
</cp:coreProperties>
</file>