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LEI MUNICIPAL Nº 721-09/2012, DE 04 DE NOVEMBRO DE 20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ALTERA DISPOSITIVOS DA LEI MUNICIPAL Nº 002-97/2000, DE 06-01-1997, QUE DISPÕE SOBRE OS QUADROS DE CARGOS E FUNÇÕES PÚBLICAS DA PREFEITURA MUNICIPAL; ESTABELECE PLANO DE CARREIRA DOS SERVIDORES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MS Serif;Times New Roman" w:cs="MS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– O artigo 52 da Lei Municipal nº 002-97/2000, de 06-01-1997, que dispõe sobre os quadros de cargos e funções públicas da Prefeitura Municipal e estabelece o plano de carreira dos servidores, passa a vigorar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. 52 – </w:t>
      </w:r>
      <w:r>
        <w:rPr>
          <w:rFonts w:cs="Times New Roman" w:ascii="Times New Roman" w:hAnsi="Times New Roman"/>
          <w:sz w:val="22"/>
          <w:szCs w:val="22"/>
        </w:rPr>
        <w:t>Ficam criadas 13 (treze) FG-0 a serem concedidas à critério da Administração Municipal, aos servidores municipais que se destacarem por sua atuação, capacidade de trabalho e dedicação ao serviço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°</w:t>
      </w:r>
      <w:r>
        <w:rPr>
          <w:rFonts w:cs="Times New Roman" w:ascii="Times New Roman" w:hAnsi="Times New Roman"/>
          <w:sz w:val="22"/>
          <w:szCs w:val="22"/>
        </w:rPr>
        <w:t xml:space="preserve"> - As despesas da presente Lei correrão à conta de dotação orçam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–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>Gabinete do Prefeito Municipal de Toropi, aos quatro dias do mês de novembro do ano de dois mil e on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64" w:gutter="0" w:header="0" w:top="226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4:00Z</dcterms:created>
  <dc:creator>Lauro Scherer</dc:creator>
  <dc:description/>
  <cp:keywords/>
  <dc:language>en-US</dc:language>
  <cp:lastModifiedBy>User</cp:lastModifiedBy>
  <cp:lastPrinted>2009-06-10T12:35:00Z</cp:lastPrinted>
  <dcterms:modified xsi:type="dcterms:W3CDTF">2011-11-09T11:57:00Z</dcterms:modified>
  <cp:revision>4</cp:revision>
  <dc:subject/>
  <dc:title>Lei 025 - Cria Conselho e Fundo da Assist. Social</dc:title>
</cp:coreProperties>
</file>