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both"/>
        <w:rPr>
          <w:b/>
          <w:b/>
          <w:sz w:val="24"/>
        </w:rPr>
      </w:pPr>
      <w:r>
        <w:rPr>
          <w:b/>
          <w:sz w:val="24"/>
        </w:rPr>
        <w:t>LEI MUNICIPAL Nº 534-05/2008, DE 17 DE NOVEMBRO DE 2006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/>
          <w:b/>
        </w:rPr>
      </w:pPr>
      <w:r>
        <w:rPr>
          <w:b/>
        </w:rPr>
        <w:t>ALTERA DISPOSITIVOS DA LEI MUNICIPAL Nº 019-97/2000, DE 17-01-1997 QUE DISPÕE SOBRE O REGIME DE ADIANTAMENTO DE NUMERÁRIOS AOS SERVIDORES E DÁ OUTRAS PROVIDÊNCIA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</w:r>
      <w:r>
        <w:rPr>
          <w:b/>
          <w:sz w:val="24"/>
          <w:szCs w:val="24"/>
        </w:rPr>
        <w:t>ADAIR BRAZ</w:t>
      </w:r>
      <w:r>
        <w:rPr>
          <w:sz w:val="24"/>
          <w:szCs w:val="24"/>
        </w:rPr>
        <w:t>, Prefeito Municipal de Toropi, Estado do Rio Grande do Sul, FAZ SABER que a Câmara Municipal de Vereadores de Toropi aprovou e eu, em cumprimento ao que dispõe a Lei Orgânica Municipal, sanciono e promulgo a seguint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15" w:firstLine="720"/>
        <w:jc w:val="both"/>
        <w:rPr>
          <w:b/>
          <w:b/>
          <w:sz w:val="24"/>
        </w:rPr>
      </w:pPr>
      <w:r>
        <w:rPr>
          <w:b/>
          <w:sz w:val="24"/>
        </w:rPr>
        <w:t>L</w:t>
        <w:tab/>
        <w:t>E</w:t>
        <w:tab/>
        <w:t>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 - Os artigos 1º e 3º da Lei Municipal nº 019-97/2000, de 17-01-1997, que dispõe sobre o regime de adiantamento de numerários aos servidores, passa a vigorar com a seguinte redaçã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. 1º - O regime de adiantamento de numerários aos servidores e agentes políticos do Município de Toropi/RS, correrão à conta de dotação orçamentária e obedecerá ao disposto nesta Lei.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. 3º - As requisições de adiantamentos serão expedidas por autoridades que puderem dispor das dotações orçamentárias, devendo ser autorizadas pelo Prefeito Municipal e limitadas ao valor máximo de R$1.000,00 (um mil reais).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- Fica incluída a letra “d” no art. 2º da Lei Municipal nº 019-97/2000, de 17-01-1997, com a seguinte redaçã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. 2º - 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 – para pagamento de alimentação dos servidores ou agentes políticos, em serviços extraordinários em deslocamento fora do Município, em valores a serem fixados pelo Chefe do Poder Executivo Municipal através de Decreto Municipal.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 - Ficam revogados o inciso III do art. 7º, o art. 8º e o inciso II do art. 11 da Lei Municipal nº 019-97/2000, de 17-01-1997, que dispõe sobre o regime de adiantamento de numerários aos servidores e agentes políticos do Município de Toropi/R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. 4º</w:t>
      </w:r>
      <w:r>
        <w:rPr>
          <w:sz w:val="24"/>
        </w:rPr>
        <w:t xml:space="preserve"> - Os artigos 11, 12 e 14 da Lei Municipal nº 019-97/2000, de 17-01-1997, passam a vigorar com a seguinte redaçã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. 11 – Para comprovar a aplicação do adiantamento, os documentos serão entregues na Fazenda Municipal, obedecendo as seguintes normas: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. 12 – A comprovação do adiantamento deverá ser apresentada à Fazenda Municipal, dentro do prazo estabelecido na requisição, que nunca será superior a 30 (trinta) dias da data do recebimento do numerário, que deverá ser aprovada pela Contabilidade.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. 14 – A Fazenda Municipal deverá manter rigorosamente em dia o registro cronológico do vencimento dos prazos relativos à prestação de contas pelos responsáveis.”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. 5º</w:t>
      </w:r>
      <w:r>
        <w:rPr>
          <w:sz w:val="24"/>
        </w:rPr>
        <w:t xml:space="preserve"> - Fica incluído um art. 15-A na Lei Municipal nº 019-97/2000, de 17-01-1997, com a seguinte redaçã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. 15 A – O Poder Executivo regulamentará através de Decreto Municipal a prestação de contas, determinando a adoção de formulários próprios, a documentação a ser apresentada pelo servidor quando da prestação de contas e o valor limite por elemento de despesa adiantada.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. 6º</w:t>
      </w:r>
      <w:r>
        <w:rPr>
          <w:sz w:val="24"/>
        </w:rPr>
        <w:t xml:space="preserve"> - Esta Lei entrará em vigor na data de sua publicação, revogando-se a Lei Municipal nº 109-97/2000, de 16-02-199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Gabinete do Prefeito Municipal de Toropi, aos dezessete dias do mês de novembro do ano de dois mil e se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760"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DAIR BRAZ</w:t>
      </w:r>
    </w:p>
    <w:p>
      <w:pPr>
        <w:pStyle w:val="Normal"/>
        <w:ind w:left="5760" w:firstLine="720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ISTRE-SE, PUBLIQUE-SE E CUMPRA-S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LSON STEIN FLOR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essor Jurídico</w:t>
      </w:r>
    </w:p>
    <w:sectPr>
      <w:type w:val="nextPage"/>
      <w:pgSz w:w="11906" w:h="16838"/>
      <w:pgMar w:left="1701" w:right="1134" w:gutter="0" w:header="0" w:top="221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1:17:00Z</dcterms:created>
  <dc:creator>Victor Doeler</dc:creator>
  <dc:description/>
  <dc:language>en-US</dc:language>
  <cp:lastModifiedBy>Raquel</cp:lastModifiedBy>
  <cp:lastPrinted>2006-12-04T15:54:00Z</cp:lastPrinted>
  <dcterms:modified xsi:type="dcterms:W3CDTF">2006-12-04T17:54:00Z</dcterms:modified>
  <cp:revision>4</cp:revision>
  <dc:subject/>
  <dc:title>		LEI MUNICIPAL NR 014-97/2000</dc:title>
</cp:coreProperties>
</file>