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16-13/2016, DE 12 DE FEVEREI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/>
      </w:pPr>
      <w:r>
        <w:rPr>
          <w:sz w:val="24"/>
          <w:szCs w:val="24"/>
        </w:rPr>
        <w:t>INCLUI PROGRAMAS E AÇÕES NA LEI DE DIRETRIZES ORÇAMENTÁRIAS PARA O ANO DE 2015, INSTITUÍDA PELA LEI MUNICIPAL Nº 797-13/2016, DE 02-10-2014 E NA LEI ORÇAMENTÁRIA PARA O ANO DE 2015, INSTITUÍDA PELA LEI MUNICIPAL N° 801-13/2016, DE 12-11-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EDRO CARLOS SAUTE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97-13/2016, de 02-10-2014, que dispõe sobre a Lei de Diretrizes Orçamentárias para o exercício de 2015, os seguintes valores e ações no programa 1302 – Educação, ferramenta de desenvolviment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50.000,00 (Cinquenta mil reais) no programa 1302 – Educação, ferramenta de desenvolvimento, através da ação - 1001 – Creche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09/2012, de 12-11-2014, que dispõe sobre a Lei Orçamentária Anual para o exercício de 2015, os seguintes valores, ações e elementos de despesa no programa 1302 – Educação, ferramenta de desenvolvimento através do projeto/atividade 1001 – Creche Municip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da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 – Creche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6100000000020 – Aquisição de imóveis.............................................................................R$5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50.000,00 serão </w:t>
      </w:r>
      <w:r>
        <w:rPr>
          <w:rFonts w:cs="Times New Roman" w:ascii="Times New Roman" w:hAnsi="Times New Roman"/>
          <w:sz w:val="24"/>
          <w:szCs w:val="24"/>
        </w:rPr>
        <w:t>cobertos com a seguinte origem:</w:t>
      </w:r>
      <w:r>
        <w:rPr>
          <w:rFonts w:cs="Times New Roman" w:ascii="Times New Roman" w:hAnsi="Times New Roman"/>
          <w:sz w:val="24"/>
        </w:rPr>
        <w:t xml:space="preserve"> do superávit de exercícios anteriores, no valor de R$ 50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oze dias do mês de fevereiro ano de dois mil e qui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PEDRO CARLOS SAUT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sectPr>
      <w:headerReference w:type="default" r:id="rId2"/>
      <w:type w:val="nextPage"/>
      <w:pgSz w:w="11906" w:h="16838"/>
      <w:pgMar w:left="1418" w:right="851" w:gutter="0" w:header="1077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0:00Z</dcterms:created>
  <dc:creator>Lauro Scherer</dc:creator>
  <dc:description/>
  <cp:keywords/>
  <dc:language>en-US</dc:language>
  <cp:lastModifiedBy>Usuario</cp:lastModifiedBy>
  <cp:lastPrinted>2016-06-01T10:59:00Z</cp:lastPrinted>
  <dcterms:modified xsi:type="dcterms:W3CDTF">2016-06-01T14:00:00Z</dcterms:modified>
  <cp:revision>5</cp:revision>
  <dc:subject/>
  <dc:title>Lei 025 - Cria Conselho e Fundo da Assist. Social</dc:title>
</cp:coreProperties>
</file>