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MUNICIPAL Nº 481-05/2008, DE 09 DE SETEMBRO DE 2005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hanging="0"/>
        <w:rPr>
          <w:sz w:val="24"/>
          <w:szCs w:val="24"/>
        </w:rPr>
      </w:pPr>
      <w:r>
        <w:rPr>
          <w:sz w:val="24"/>
          <w:szCs w:val="24"/>
        </w:rPr>
        <w:t>AUTORIZA O PODER EXECUTIVO MUNICIPAL FIRMAR CONVÊNIO COM O MINISTÉRIO DO DESENVOLVIMENTO SOCIAL E COMBATE À FOME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DAIR BRAZ</w:t>
      </w:r>
      <w:r>
        <w:rPr>
          <w:rFonts w:cs="Times New Roman" w:ascii="Times New Roman" w:hAnsi="Times New Roman"/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Municipal autorizado a aderir ao Programa Bolsa Família e ao Cadastro Único de Programas Sociais do Ministério do Desenvolvimento Social e Combate à Fom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- Os termos do programa Bolsa Família e do Cadastro Único de Programas Sociais, onde estão definidas as atribuições do Município, estão dispostas no anexo I que faz parte integrante da mesm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nove dias do mês de setembro do ano de dois mil e cinco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ADAIR BRAZ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OSMAR DUTRA DE MEL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dministraçã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8" w:right="1043" w:gutter="0" w:header="0" w:top="2268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4:39:00Z</dcterms:created>
  <dc:creator>Lauro Scherer</dc:creator>
  <dc:description/>
  <dc:language>en-US</dc:language>
  <cp:lastModifiedBy>Toropi</cp:lastModifiedBy>
  <cp:lastPrinted>2005-08-29T01:32:00Z</cp:lastPrinted>
  <dcterms:modified xsi:type="dcterms:W3CDTF">2005-09-14T14:40:00Z</dcterms:modified>
  <cp:revision>3</cp:revision>
  <dc:subject/>
  <dc:title>Lei 025 - Cria Conselho e Fundo da Assist. Social</dc:title>
</cp:coreProperties>
</file>