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39-01\2004, DE 19 DE ABRIL DE 2002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ONCEDE REVISÃO GERAL NOS SUBSÍDIOS DOS VEREADORES DO MUNICÍPIO DE TOROPI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Concede Revisão Geral dos subsídios dos Vereadores Municipais, na forma constitucionalmente prevista e em atendimento ao Art. 2º da lei 253-97/2000 de 31 de julho de 2000, no percentual de 10% (dez por cento), ficando a partir do dia 1º de abril de 2002 o valor de R$588,61 (quinhentos e oitenta e oito reais e sessenta e um centavos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O Presidente da Câmara perceberá um subsídio mensal no valor de R$882,91 (oitocentos e oitenta e dois reais e noventa e um centavos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4º</w:t>
      </w:r>
      <w:r>
        <w:rPr>
          <w:rFonts w:cs="Fastfont" w:ascii="Fastfont" w:hAnsi="Fastfont"/>
        </w:rPr>
        <w:t xml:space="preserve"> - Esta  Lei entrará em vigor na data de sua publicação, retroagindo seus efeitos a 1º de abril de 2002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enove dias do mês de abril do ano de dois mil e dois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42:00Z</dcterms:created>
  <dc:creator>PM TOROPPI</dc:creator>
  <dc:description/>
  <dc:language>en-US</dc:language>
  <cp:lastModifiedBy>Prefeitura Mun.de Toropi</cp:lastModifiedBy>
  <cp:lastPrinted>2002-04-23T09:55:00Z</cp:lastPrinted>
  <dcterms:modified xsi:type="dcterms:W3CDTF">2002-04-23T12:55:00Z</dcterms:modified>
  <cp:revision>4</cp:revision>
  <dc:subject/>
  <dc:title>PROJETO DE LEI MUNICIPAL Nº042-97\2000, DE 14 DE MAIO DE 1997.</dc:title>
</cp:coreProperties>
</file>