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564-05/2008, DE 11 DE JULHO DE 2007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ALTERA DISPOSITIVOS DA LEI MUNICIPAL Nº 558-05/2008, DE 11 DE MAIO DE 2007 QUE AUTORIZA O PODER EXECUTIVO MUNICIPAL EFETUAR A ABERTURA DE CRÉDITO ADICIONAL SUPLEMENTAR NO ORÇAMENTO DO MUNICÍPIO DE TOROPI PARA O EXERCÍCIO DE 2007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art. 2º da Lei Municipal nº 558-05/2008, de 11-05-2007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- Como recursos para abertura do crédito suplementar de que trata a presente Lei, a ser operada mediante Decretos específicos, serão utilizadas as receitas provenientes da Operação de crédito autorizada por Lei Municipal nº 535-05/2008, na proporção do excesso da arrecadação sobre o valor estimado no orçament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Gabinete do Prefeito Municipal de Toropi, aos onze dias do mês de julho do ano de dois mil e 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53:00Z</dcterms:created>
  <dc:creator>PARANACIDADE</dc:creator>
  <dc:description/>
  <dc:language>en-US</dc:language>
  <cp:lastModifiedBy>Assistencia</cp:lastModifiedBy>
  <cp:lastPrinted>2007-07-11T07:55:00Z</cp:lastPrinted>
  <dcterms:modified xsi:type="dcterms:W3CDTF">2007-08-08T23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183957</vt:r8>
  </property>
  <property fmtid="{D5CDD505-2E9C-101B-9397-08002B2CF9AE}" pid="3" name="_AuthorEmail">
    <vt:lpwstr>stn.gtcur@bcb.gov.br</vt:lpwstr>
  </property>
  <property fmtid="{D5CDD505-2E9C-101B-9397-08002B2CF9AE}" pid="4" name="_AuthorEmailDisplayName">
    <vt:lpwstr>GTCUR/STN</vt:lpwstr>
  </property>
  <property fmtid="{D5CDD505-2E9C-101B-9397-08002B2CF9AE}" pid="5" name="_EmailSubject">
    <vt:lpwstr>PM TOROPI - OP. CRÉDITO R$ 250.000 - SOL. DOCUMENTOS 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