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426-01\2004, DE 12 DE MARÇO DE 200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I ELEMENTO E PROJETO ATIVIDADE NA LEI ORÇAMENTÁRI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MS Serif"/>
          <w:b/>
          <w:sz w:val="24"/>
        </w:rPr>
        <w:t xml:space="preserve"> </w:t>
      </w:r>
      <w:r>
        <w:rPr>
          <w:b/>
          <w:sz w:val="24"/>
        </w:rPr>
        <w:tab/>
        <w:t xml:space="preserve"> </w:t>
        <w:tab/>
        <w:t xml:space="preserve"> </w:t>
        <w:tab/>
        <w:t>ADAIR BRAZ</w:t>
      </w:r>
      <w:r>
        <w:rPr>
          <w:sz w:val="24"/>
        </w:rPr>
        <w:t>, Prefeito Municipal de Toropi em exercício, Estado do Rio Grande do Sul, FAZ SABER que a Câmara Municipal de Vereadores aprovou e eu, em cumprimento ao que dispõe a Lei Orgânica do Município, sanciono e promulgo a seguinte: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Inclui elemento e projeto/atividade na Lei Municipal n° 413-01/2004, de 21-11-2003, que orça a receita e fixa as despesas para o exercício de 2004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501 – SECRETARIA MUNICIPAL DE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– Manutenção das Escolas Municip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0401000030 – Contratação por tempo determinado professores efetivo exercício magistério.................................................................................................................R$1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801 – SECRETARIA MUNICIPAL DE OBRAS E TRÂNS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0 – Manutenção Secretaria Obras e Trâns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04040001 – Contratação por tempo determinado profissionais demais áreas..........................................................................................................................R$8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s créditos abertos no Art. 1º desta Lei, serão cobertos com recursos das seguintes dotações orçamentári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501 – SECRETARIA MUNICIPAL DA EDUCAÇÃO, CULTURA E DESPOR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– Manutenção Escolas Municip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01102000030 – Vencimentos e vantagens fixas dos professores efetivo exercício magistério.....................................................................................................................R$1.5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801 – SECRETARIA MUNICIPAL OBRAS E TRÂNS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0 – Manutenção Secretaria Obras e Trâns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004000001 – Contratação por tempo determinado profissionais demais áreas..............................................................................................................................R$8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Gabinete do Prefeito Municipal de Toropi, aos doze dias do mês de março de dois mil e quatr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a Fazend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sectPr>
      <w:type w:val="nextPage"/>
      <w:pgSz w:w="12240" w:h="15840"/>
      <w:pgMar w:left="1191" w:right="1021" w:gutter="0" w:header="0" w:top="204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2:36:00Z</dcterms:created>
  <dc:creator>Lauro Scherer</dc:creator>
  <dc:description/>
  <dc:language>en-US</dc:language>
  <cp:lastModifiedBy>toropi</cp:lastModifiedBy>
  <cp:lastPrinted>2004-02-10T20:55:00Z</cp:lastPrinted>
  <dcterms:modified xsi:type="dcterms:W3CDTF">2004-05-07T12:03:00Z</dcterms:modified>
  <cp:revision>5</cp:revision>
  <dc:subject/>
  <dc:title>Lei 025 - Cria Conselho e Fundo da Assist. Social</dc:title>
</cp:coreProperties>
</file>